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加强我司慢病管理工作，提升慢病管理能力，为更多的慢病会员提供更优质的服务，现面向公司内部招聘慢病管理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慢病管理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慢病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会员健康档案的建立及管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慢病顾客的检测服务、用药指导、健康生活指导及其跟踪回访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重点项目的开展、执行、落地，辅助完成重点慢病品种销售、援助项目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患教活动的组织、开展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所在片区慢病相关工作的带教与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条件：热爱慢性疾病管理工作的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《内部应聘表》，发送到综合管理部人事培训科邮箱，联系人：</w:t>
      </w:r>
      <w:r>
        <w:rPr>
          <w:rFonts w:ascii="宋体" w:hAnsi="宋体" w:cs="宋体"/>
          <w:sz w:val="28"/>
          <w:szCs w:val="28"/>
          <w:lang w:eastAsia="zh-CN"/>
        </w:rPr>
        <w:t>梁洪森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80515794</w:t>
      </w:r>
      <w:r>
        <w:rPr>
          <w:rFonts w:eastAsia="宋体" w:cs="宋体" w:ascii="宋体" w:hAnsi="宋体"/>
          <w:sz w:val="28"/>
          <w:szCs w:val="28"/>
        </w:rPr>
        <w:t xml:space="preserve">  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低调</cp:lastModifiedBy>
  <cp:lastPrinted>2019-06-06T17:18:00Z</cp:lastPrinted>
  <dcterms:modified xsi:type="dcterms:W3CDTF">2022-01-21T01:4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49F3BA87349C89ABD2AFE9655B361</vt:lpwstr>
  </property>
  <property fmtid="{D5CDD505-2E9C-101B-9397-08002B2CF9AE}" pid="3" name="KSOProductBuildVer">
    <vt:lpwstr>2052-11.1.0.11035</vt:lpwstr>
  </property>
</Properties>
</file>