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6400,2357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1592,141567,153448,137365,94573,792,43464,50345,146464,180681,169668,235878,234763,233240,48923,28207,186924,494,45012,109800,158053,21583,99821,2134,35084,39911,45500,135143,96799,126109,126570,144706,190079,148531,148055,151010,148056,152763,148890,38127,90611,40223,5326,27623,70874,135540,42956,45501,45478,120670,8130,48851,92130,150626,171131,22978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2-01-19T1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294</vt:lpwstr>
  </property>
</Properties>
</file>