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58 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蒋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br/>
        <w:t xml:space="preserve">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还少丹促销活动方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门店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补益类别销售旺季已经到来，为提升门店还少丹销量，带动大家销售积极性，特制定以下活动方案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活动时间：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始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2021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止（共计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天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活动品种及销售</w:t>
      </w:r>
      <w:r>
        <w:rPr>
          <w:rFonts w:ascii="宋体" w:hAnsi="宋体" w:cs="宋体"/>
          <w:b/>
          <w:sz w:val="28"/>
          <w:szCs w:val="28"/>
        </w:rPr>
        <w:t>目标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门店销售目标见附表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8"/>
        <w:gridCol w:w="1178"/>
        <w:gridCol w:w="1342"/>
        <w:gridCol w:w="1481"/>
        <w:gridCol w:w="2929"/>
      </w:tblGrid>
      <w:tr>
        <w:trPr>
          <w:trHeight w:val="4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产品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货品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i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规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础目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挑战目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买赠活动</w:t>
            </w:r>
          </w:p>
        </w:tc>
      </w:tr>
      <w:tr>
        <w:trPr>
          <w:trHeight w:val="5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还少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649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再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还少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668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再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备注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赠品算入任务考核，赠品不参与奖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6510</wp:posOffset>
                </wp:positionV>
                <wp:extent cx="135953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3pt;mso-wrap-distance-left:9pt;mso-wrap-distance-right:9pt;mso-wrap-distance-top:0pt;mso-wrap-distance-bottom:0pt;margin-top:-1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活动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店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销售</w:t>
      </w:r>
      <w:r>
        <w:rPr>
          <w:rFonts w:ascii="宋体" w:hAnsi="宋体" w:cs="宋体"/>
          <w:b w:val="false"/>
          <w:bCs/>
          <w:sz w:val="28"/>
          <w:szCs w:val="28"/>
        </w:rPr>
        <w:t>奖励标准：</w:t>
      </w:r>
    </w:p>
    <w:tbl>
      <w:tblPr>
        <w:tblW w:w="99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8"/>
        <w:gridCol w:w="2880"/>
        <w:gridCol w:w="2864"/>
      </w:tblGrid>
      <w:tr>
        <w:trPr>
          <w:trHeight w:val="50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活动产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店员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基础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奖励标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店员挑战奖励标准</w:t>
            </w:r>
          </w:p>
        </w:tc>
      </w:tr>
      <w:tr>
        <w:trPr>
          <w:trHeight w:val="41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还少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g*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盒</w:t>
            </w:r>
          </w:p>
        </w:tc>
      </w:tr>
      <w:tr>
        <w:trPr>
          <w:trHeight w:val="43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还少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备注：以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产品销售后将收银小票晒单到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val="en-US" w:eastAsia="zh-CN"/>
        </w:rPr>
        <w:t>采购部晒单群（微信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，每晚</w:t>
      </w:r>
      <w:r>
        <w:rPr>
          <w:rFonts w:ascii="宋体" w:hAnsi="宋体" w:cs="宋体"/>
          <w:b w:val="false"/>
          <w:bCs/>
          <w:sz w:val="24"/>
          <w:szCs w:val="24"/>
        </w:rPr>
        <w:t>发放红包奖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br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晒单仅发放基础奖励，挑战奖励活动结束核算后，对完成任务门店进行补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员工内购及奖励标准：</w:t>
      </w:r>
    </w:p>
    <w:tbl>
      <w:tblPr>
        <w:tblW w:w="10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00"/>
        <w:gridCol w:w="2539"/>
        <w:gridCol w:w="289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活动产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规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内购价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奖励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还少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g*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还少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备注：内购无买赠活动，内购算门店任务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需要内购的小伙伴请填写以下番茄表单，后期统计后统一下账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表单链接：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https://ding.cjfx.cn/f/ecqutni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或者钉钉扫码填写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877570" cy="877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销售指标分解：（单位：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片区指标</w:t>
      </w:r>
      <w:r>
        <w:rPr>
          <w:rFonts w:ascii="宋体" w:hAnsi="宋体" w:cs="宋体"/>
          <w:b w:val="false"/>
          <w:bCs/>
          <w:sz w:val="28"/>
          <w:szCs w:val="28"/>
        </w:rPr>
        <w:t>分解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金即对赌金，金额根据任务量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奖励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89535</wp:posOffset>
                </wp:positionV>
                <wp:extent cx="5713095" cy="3470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95"/>
                              <w:gridCol w:w="2183"/>
                              <w:gridCol w:w="1386"/>
                              <w:gridCol w:w="1424"/>
                              <w:gridCol w:w="1582"/>
                              <w:gridCol w:w="172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基础任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挑战任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基础任务片区经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片区经理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城中片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城郊二片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邑邛崃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旗舰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津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73.25pt;mso-wrap-distance-left:9pt;mso-wrap-distance-right:9pt;mso-wrap-distance-top:0pt;mso-wrap-distance-bottom:0pt;margin-top:7.05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95"/>
                        <w:gridCol w:w="2183"/>
                        <w:gridCol w:w="1386"/>
                        <w:gridCol w:w="1424"/>
                        <w:gridCol w:w="1582"/>
                        <w:gridCol w:w="172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片区名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基础任务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挑战任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基础任务片区经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片区经理奖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城中片区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城郊二片区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南片区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邑邛崃片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旗舰片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津片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内均完成基础任务，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片区经理赢方和输方均获得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金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奖励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内有完成基础任务和未完成基础任务片区：完成基础任务片区获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奖励金，未完成基础任务片区拿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给完成任务片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内均未完成任务：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给公司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片区完成基础任务，片区经理即可获得相应奖励金。片区经理主要职责：分门店任务、督促、鼓励本片区任务进度的完成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还少丹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  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四川太极大药房连锁有限公司     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       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印发 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打印：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eastAsia="zh-CN"/>
        </w:rPr>
        <w:t>刘美玲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核对：谭莉杨   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（共印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 xml:space="preserve">份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8:00Z</dcterms:created>
  <dc:creator>冰清缘</dc:creator>
  <dc:description/>
  <dc:language>en-US</dc:language>
  <cp:lastModifiedBy>Administrator</cp:lastModifiedBy>
  <cp:lastPrinted>2021-09-28T11:36:00Z</cp:lastPrinted>
  <dcterms:modified xsi:type="dcterms:W3CDTF">2021-09-30T05:35:39Z</dcterms:modified>
  <cp:revision>19</cp:revision>
  <dc:subject/>
  <dc:title>公 文 呈 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1FE8F387D4D56AB00BFF1AC9BB179</vt:lpwstr>
  </property>
  <property fmtid="{D5CDD505-2E9C-101B-9397-08002B2CF9AE}" pid="3" name="KSOProductBuildVer">
    <vt:lpwstr>2052-11.1.0.10938</vt:lpwstr>
  </property>
</Properties>
</file>