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新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cs="Arial" w:ascii="Arial" w:hAnsi="Arial"/>
          <w:b/>
          <w:bCs/>
          <w:szCs w:val="21"/>
          <w:lang w:val="en-US" w:eastAsia="zh-CN"/>
        </w:rPr>
        <w:t>21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eastAsia="zh-CN"/>
        </w:rPr>
        <w:t>—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新店开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val="en-US" w:eastAsia="zh-CN"/>
        </w:rPr>
        <w:t>已开通社保刷卡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ascii="Arial" w:hAnsi="Arial" w:cs="Arial"/>
          <w:szCs w:val="21"/>
          <w:lang w:eastAsia="zh-CN"/>
        </w:rPr>
        <w:t>大邑观音阁、大邑金巷西街、新场店、沙渠店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小卡片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或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短信到店，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会员免费领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202230 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医用口罩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或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小礼品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每个会员限领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次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千余品种买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买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得低价或原品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消费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6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参与幸运大转盘，百分百得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奖品设置：</w:t>
      </w:r>
    </w:p>
    <w:tbl>
      <w:tblPr>
        <w:tblW w:w="83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0"/>
        <w:gridCol w:w="2647"/>
        <w:gridCol w:w="1515"/>
        <w:gridCol w:w="15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25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液体敷料医用洗护液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面买赠礼品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39794 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方鱼腥草合剂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lx12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面买赠礼品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2230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口罩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54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银花露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小礼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、会员满额得好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惠氏毛巾礼盒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保温杯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水杯药箱套装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盒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3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201325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液体敷料医用洗护液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康麦斯、百合康、惠氏、养生堂系列：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中药：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、片仔癀）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cs="Arial" w:ascii="Arial" w:hAnsi="Arial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cs="Arial" w:ascii="Arial" w:hAnsi="Arial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、热销单品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51130</wp:posOffset>
                </wp:positionV>
                <wp:extent cx="3595370" cy="208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255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、地毯、翅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厂家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花朵圆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门店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小卡片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广告公司快递配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圆形爆炸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旗舰店调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公司录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0FBD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惠氏毛巾礼盒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0FBD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0FBD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公司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0FBD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保温杯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0FBD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0FBD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公司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杯药箱套装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4F0FBD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F0FBD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公司铺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64.55pt;mso-wrap-distance-left:9pt;mso-wrap-distance-right:9pt;mso-wrap-distance-top:0pt;mso-wrap-distance-bottom:0pt;margin-top:11.9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255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eastAsia="zh-CN"/>
                              </w:rPr>
                              <w:t>橱窗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、地毯、翅膀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厂家提供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eastAsia="zh-CN"/>
                              </w:rPr>
                              <w:t>花朵圆牌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门店有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eastAsia="zh-CN"/>
                              </w:rPr>
                              <w:t>小卡片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广告公司快递配送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圆形爆炸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旗舰店调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公司录制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0FBD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FF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惠氏毛巾礼盒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0FBD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0FBD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公司铺货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0FBD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FF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保温杯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0FBD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0FBD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公司铺货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FF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FF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杯药箱套装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F0FBD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F0FBD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公司铺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21-07-30T15:30:00Z</cp:lastPrinted>
  <dcterms:modified xsi:type="dcterms:W3CDTF">2021-09-03T02:10:52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5EE5036E7475EB93D49AD2472E2F0</vt:lpwstr>
  </property>
  <property fmtid="{D5CDD505-2E9C-101B-9397-08002B2CF9AE}" pid="3" name="KSOProductBuildVer">
    <vt:lpwstr>2052-11.1.0.10700</vt:lpwstr>
  </property>
</Properties>
</file>