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5189,155184,155187,155186,179926,155190,38855,38857,155183,179811,210559,155184,218127,221036,218131,165596,206519,173735,217484,154586,195005,195013,195932,218216,214104,160078,152186,184487,1524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09-17T09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8470C371405AACA4A5E147967D50</vt:lpwstr>
  </property>
  <property fmtid="{D5CDD505-2E9C-101B-9397-08002B2CF9AE}" pid="3" name="KSOProductBuildVer">
    <vt:lpwstr>2052-11.1.0.10700</vt:lpwstr>
  </property>
</Properties>
</file>