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25343,42965,71520,131898,195217,136522,135858,139494,58027,200083,222895,135483,222896,137157,139497,139495,139743,44368,139495,135858,57129,115733,21580,84174,1920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7T1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8903D8E4EE980D2DAD43FAA40B2</vt:lpwstr>
  </property>
  <property fmtid="{D5CDD505-2E9C-101B-9397-08002B2CF9AE}" pid="3" name="KSOProductBuildVer">
    <vt:lpwstr>2052-11.1.0.10700</vt:lpwstr>
  </property>
</Properties>
</file>