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非会员价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1395,180929,186490,162054,199703,134170,168601,168152,187382,218723,218722,152186,160078,152197,221104,223527,73099,134733,178292,203956,203979,203962,219051,200156,203911,203959,203974,195060,170164,195922,195927,195926,218719,218716,195919,223925,174367,218286,241611,194103,217875,208949,213978,211954,185642,223264,191142,202230,189965,118412,188666,179396,163222,210819,185231,173254,200107,183419,210817,210826,210320,200182,203925,222495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Administrator</cp:lastModifiedBy>
  <dcterms:modified xsi:type="dcterms:W3CDTF">2021-08-04T11:03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1D12166042458EE8A3E743C9680F</vt:lpwstr>
  </property>
  <property fmtid="{D5CDD505-2E9C-101B-9397-08002B2CF9AE}" pid="3" name="KSOProductBuildVer">
    <vt:lpwstr>2052-11.1.0.10667</vt:lpwstr>
  </property>
</Properties>
</file>