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3</w:t>
      </w:r>
      <w:r>
        <w:rPr>
          <w:rFonts w:ascii="宋体" w:hAnsi="宋体" w:cs="宋体"/>
          <w:b/>
          <w:bCs/>
          <w:sz w:val="32"/>
          <w:szCs w:val="32"/>
        </w:rPr>
        <w:t>号                 签发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蒋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交接班流程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近期发现门店交接班阅读事项较多，为门店能有效的进行交接班，特梳理交接班阅读事项，分类分人员进行学习。具体如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交接班阅读事项分人员进行学习：</w:t>
      </w:r>
    </w:p>
    <w:tbl>
      <w:tblPr>
        <w:tblW w:w="1077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40"/>
        <w:gridCol w:w="1335"/>
        <w:gridCol w:w="4320"/>
        <w:gridCol w:w="1425"/>
      </w:tblGrid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接班 参与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传钉钉群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必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员工</w:t>
            </w:r>
            <w:r>
              <w:rPr>
                <w:rStyle w:val="Font31"/>
                <w:lang w:val="en-US" w:eastAsia="zh-CN" w:bidi="ar"/>
              </w:rPr>
              <w:t>（含实习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语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传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安排每天读书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员工（不含实习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拍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传</w:t>
            </w:r>
          </w:p>
        </w:tc>
      </w:tr>
      <w:tr>
        <w:trPr>
          <w:trHeight w:val="12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约计划新增品种学习          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学习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员工（不含实习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语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传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卖点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比下滑门店员工必读，</w:t>
            </w:r>
            <w:r>
              <w:rPr>
                <w:rStyle w:val="Font21"/>
                <w:lang w:val="en-US" w:eastAsia="zh-CN" w:bidi="ar"/>
              </w:rPr>
              <w:t>其余门店选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比下滑门店员工必读，</w:t>
            </w:r>
            <w:r>
              <w:rPr>
                <w:rStyle w:val="Font21"/>
                <w:lang w:val="en-US" w:eastAsia="zh-CN" w:bidi="ar"/>
              </w:rPr>
              <w:t>其余门店选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中药案例分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比下滑门店员工必读，</w:t>
            </w:r>
            <w:r>
              <w:rPr>
                <w:rStyle w:val="Font21"/>
                <w:lang w:val="en-US" w:eastAsia="zh-CN" w:bidi="ar"/>
              </w:rPr>
              <w:t>其余门店选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十不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上传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八步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八步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同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交接班流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每日交班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:30 — 15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交班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在岗人员在收银台集合，播放太极好儿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）店长或值班店长进行上午班销售、公司各项重要事项通报；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交接班阅读事项（按人员分类学习，详见上表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拍集体加油照片，上传钉钉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检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每日利用万店掌进行视频抽检，重点抽检如下：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1711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抽检内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 处罚标准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仪容仪表（头花、工作服、淡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接班 流程及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银台换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办卡（企业微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过期物料 或 无执行单物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音播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门店交接班事项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核对：谭莉杨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cp:lastPrinted>2018-04-26T15:14:00Z</cp:lastPrinted>
  <dcterms:modified xsi:type="dcterms:W3CDTF">2021-08-04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C9E7943343CD971EE182D70D1B16</vt:lpwstr>
  </property>
  <property fmtid="{D5CDD505-2E9C-101B-9397-08002B2CF9AE}" pid="3" name="KSOProductBuildVer">
    <vt:lpwstr>2052-11.1.0.10667</vt:lpwstr>
  </property>
</Properties>
</file>