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11968,118646,201309,12420,201495,384,84546,10968,10969,164954,164948,34337,30878,1810,200855,200074,165276,58880,35102,37050,52105,198673,139378,35102,35100,37050,58880,35101,9857,109489,146,50345,49056,96488,45311,68790,84647,25466,92637,45137,10594,1544,114953,1229,124829,179985,109489,128372,1944,135655,28360,173136,208704,114823,176650,84174,2029,207271,57129,112373,1555,1418,263,27322,126570,201676,65072,137775,180172,109590,39999,1466,135320,114827,39719,44621,40223,83269,123748,152763,154800,131190,45545,129656,5326,74554,158211,54359,70008,37804,146460,130347,183041,139494,222895,222896,137157,49938,110737,6124,183736,9083,173059,199117,45754,180750,49118,41849,220224,2236,135792,136604,57993,265,146884,114941,55978,56875,105457,188890,63746,125370,87972,182978,55223,184791,176331,213572,123073,122195,63538,35137,108706,122181,11546,22509,14381,136323,46770,99401,204446,4897,16695,823,14128,17403,40327,104103,141821,197714,192827,31358,145779,14246,873,35529,135294,2808,135143,12472,27394,100184,135858,82164,152000,64766,42965,1212,39476,183134,118954,130134,1924,763,58052,40393,1514,1504,792,118251,1779,118248,154040,62881,120952,181355,118248,29603,31126,101040,57989,47881,114935,111107,42603,57716,161368,114983,8001,197707,123809,33149,952,7706,141566,17042,10123,3056,110029,832,75062,134798,31263,968,131917,59581,112534,163642,83882,35431,109591,852,986,163456,142533,159779,105222,187344,36094,38928,41074,31830,13607,38916,158568,12019,88771,180681,48199,195219,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4T02:28:01Z</dcterms:created>
  <dc:creator>Administrator</dc:creator>
  <dc:description/>
  <dc:language>en-US</dc:language>
  <cp:lastModifiedBy>Administrator</cp:lastModifiedBy>
  <dcterms:modified xsi:type="dcterms:W3CDTF">2021-08-29T06:58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958FC2093E4916B4356DB1D16E0DDF</vt:lpwstr>
  </property>
  <property fmtid="{D5CDD505-2E9C-101B-9397-08002B2CF9AE}" pid="3" name="KSOProductBuildVer">
    <vt:lpwstr>2052-11.1.0.10700</vt:lpwstr>
  </property>
</Properties>
</file>