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  <w:r>
        <w:rPr>
          <w:lang w:val="en-US" w:eastAsia="zh-CN"/>
        </w:rPr>
        <w:t>215842,222495,191043,210819,221533,203962,203921,213344,183419,200182,200107,158954,203974,203911,223527,207336,210817,168345,225758,203956,208355,87611,202230,221553,203979,20395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  <w:r>
        <w:rPr>
          <w:lang w:val="en-US" w:eastAsia="zh-CN"/>
        </w:rPr>
        <w:t>58880,218704,31904,66073,123845,70111,1556,176650,67091,199865,148693,205100,164495,185340,103156,214831,220178,197714,185513,31420,190104,24928,212182,59682,212527,196295,1083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pd</cp:lastModifiedBy>
  <dcterms:modified xsi:type="dcterms:W3CDTF">2021-08-03T07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5E864231D449C902FCB365AA482AA</vt:lpwstr>
  </property>
  <property fmtid="{D5CDD505-2E9C-101B-9397-08002B2CF9AE}" pid="3" name="KSOProductBuildVer">
    <vt:lpwstr>2052-11.8.2.8506</vt:lpwstr>
  </property>
</Properties>
</file>