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30"/>
          <w:szCs w:val="30"/>
          <w:shd w:fill="FFFFFF" w:val="clear"/>
          <w:lang w:val="en-US" w:eastAsia="zh-CN"/>
        </w:rPr>
        <w:t>关于门店高风险会员回访的抽查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截止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1088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05"/>
        <w:gridCol w:w="1410"/>
        <w:gridCol w:w="885"/>
        <w:gridCol w:w="3380"/>
        <w:gridCol w:w="1695"/>
      </w:tblGrid>
      <w:tr>
        <w:trPr>
          <w:trHeight w:val="594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号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访结果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东昌路一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880866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先生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告知活动及代金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1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东昌路一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441328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先生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到门店使用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北街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9837830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道庸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回访，告知顾客赠送优惠券，顾客已回攀枝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北街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8977182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中菊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回访，告知顾客赠送优惠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顾客回拨过来的）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2617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馨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活动，宣传推送代金券，顾客表示好的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0964894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秋霞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加微信，表示感谢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183311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仲仁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顾客代金券及其使用方法，已同步宣传活动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886189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胜江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代金券与温馨提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6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374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华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回访告知优惠劵活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9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片北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佳灵路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2278270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宁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接听电话，有空的时候会过来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片北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佳灵路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8122908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琪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接听电话并表示接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新都街道万和北路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8651509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先志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候顾客并告知顾客活动内容知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新都街道万和北路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2845560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宇航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，已告知优惠券活动内容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2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锦城大道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170576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诚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回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锦城大道药店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90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玺</w:t>
            </w:r>
          </w:p>
        </w:tc>
        <w:tc>
          <w:tcPr>
            <w:tcW w:w="3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下周到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1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收到门店通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 xml:space="preserve">1.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以发短信的方式通知顾客作为首选，请严格按照</w:t>
      </w:r>
      <w:r>
        <w:rPr>
          <w:sz w:val="28"/>
          <w:szCs w:val="28"/>
          <w:lang w:val="en-US" w:eastAsia="zh-CN"/>
        </w:rPr>
        <w:t>对回访沟通不反感的顾客应推荐</w:t>
      </w:r>
      <w:r>
        <w:rPr>
          <w:b/>
          <w:bCs/>
          <w:color w:val="FF0000"/>
          <w:sz w:val="28"/>
          <w:szCs w:val="28"/>
          <w:lang w:val="en-US" w:eastAsia="zh-CN"/>
        </w:rPr>
        <w:t>添加企业微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1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3. 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firstLine="852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2"/>
          <w:sz w:val="28"/>
          <w:szCs w:val="28"/>
          <w:shd w:fill="FFFFFF" w:val="clear"/>
          <w:lang w:val="en-US" w:eastAsia="zh-CN"/>
        </w:rPr>
        <w:t>收银台视频可见处，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方式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2"/>
          <w:sz w:val="28"/>
          <w:szCs w:val="28"/>
          <w:shd w:fill="FFFFFF" w:val="clear"/>
          <w:lang w:val="en-US" w:eastAsia="zh-CN"/>
        </w:rPr>
        <w:t>电话回访作为首选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更直观的告知顾客使用优惠券、介绍近期活动等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1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532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8-27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EC89AD6440028FFF89DC96EF17FE</vt:lpwstr>
  </property>
  <property fmtid="{D5CDD505-2E9C-101B-9397-08002B2CF9AE}" pid="3" name="KSOProductBuildVer">
    <vt:lpwstr>2052-11.1.0.10700</vt:lpwstr>
  </property>
</Properties>
</file>