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219 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门店</w:t>
      </w:r>
      <w:r>
        <w:rPr>
          <w:b/>
          <w:bCs/>
          <w:sz w:val="30"/>
          <w:szCs w:val="30"/>
        </w:rPr>
        <w:t>回访</w:t>
      </w:r>
      <w:r>
        <w:rPr>
          <w:b/>
          <w:bCs/>
          <w:sz w:val="30"/>
          <w:szCs w:val="30"/>
          <w:lang w:val="en-US" w:eastAsia="zh-CN"/>
        </w:rPr>
        <w:t>要求及</w:t>
      </w:r>
      <w:r>
        <w:rPr>
          <w:b/>
          <w:bCs/>
          <w:sz w:val="30"/>
          <w:szCs w:val="30"/>
          <w:lang w:eastAsia="zh-CN"/>
        </w:rPr>
        <w:t>话术</w:t>
      </w:r>
      <w:r>
        <w:rPr>
          <w:b/>
          <w:bCs/>
          <w:sz w:val="30"/>
          <w:szCs w:val="30"/>
          <w:lang w:val="en-US" w:eastAsia="zh-CN"/>
        </w:rPr>
        <w:t>的</w:t>
      </w:r>
      <w:r>
        <w:rPr>
          <w:b/>
          <w:bCs/>
          <w:sz w:val="30"/>
          <w:szCs w:val="30"/>
          <w:lang w:eastAsia="zh-CN"/>
        </w:rPr>
        <w:t>通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提升会员的满意度，增加复购</w:t>
      </w:r>
      <w:r>
        <w:rPr>
          <w:rFonts w:ascii="宋体" w:hAnsi="宋体" w:cs="宋体"/>
          <w:sz w:val="28"/>
          <w:szCs w:val="28"/>
          <w:lang w:val="en-US" w:eastAsia="zh-CN"/>
        </w:rPr>
        <w:t>率，</w:t>
      </w:r>
      <w:r>
        <w:rPr>
          <w:rFonts w:ascii="宋体" w:hAnsi="宋体" w:cs="宋体"/>
          <w:sz w:val="28"/>
          <w:szCs w:val="28"/>
          <w:lang w:val="en-US" w:eastAsia="zh-CN"/>
        </w:rPr>
        <w:t>提升门店销量，</w:t>
      </w:r>
      <w:r>
        <w:rPr>
          <w:rFonts w:ascii="宋体" w:hAnsi="宋体" w:cs="宋体"/>
          <w:sz w:val="28"/>
          <w:szCs w:val="28"/>
          <w:lang w:val="en-US" w:eastAsia="zh-CN"/>
        </w:rPr>
        <w:t>会员回访工作的开展是必不可少的重要因素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现将公司（慢病、营运、新零售）回访标准话术优化</w:t>
      </w:r>
      <w:r>
        <w:rPr>
          <w:rFonts w:ascii="宋体" w:hAnsi="宋体" w:cs="宋体"/>
          <w:sz w:val="28"/>
          <w:szCs w:val="28"/>
          <w:lang w:val="en-US" w:eastAsia="zh-CN"/>
        </w:rPr>
        <w:t>，具体内容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Font01"/>
          <w:b/>
          <w:bCs/>
          <w:color w:val="000000"/>
          <w:sz w:val="28"/>
          <w:szCs w:val="28"/>
          <w:lang w:val="en-US" w:eastAsia="zh-CN" w:bidi="ar"/>
        </w:rPr>
        <w:t>一、回访类别及内容：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36"/>
        <w:gridCol w:w="4410"/>
        <w:gridCol w:w="2579"/>
      </w:tblGrid>
      <w:tr>
        <w:trPr>
          <w:trHeight w:val="3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录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病类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风险会员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平台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时间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0-20:0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0-20:0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-20:00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任务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每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每人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接单量回访</w:t>
            </w:r>
          </w:p>
        </w:tc>
      </w:tr>
      <w:tr>
        <w:trPr>
          <w:trHeight w:val="51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对象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慢病顾客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开佰策高风险会员查看该会员消费的品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优先回访重点品种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下表回访级别进行回访</w:t>
            </w:r>
          </w:p>
        </w:tc>
      </w:tr>
      <w:tr>
        <w:trPr>
          <w:trHeight w:val="51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话术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下表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下表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下表</w:t>
            </w:r>
          </w:p>
        </w:tc>
      </w:tr>
      <w:tr>
        <w:trPr>
          <w:trHeight w:val="888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登记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克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54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佰策系统拨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交回访内容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0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券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每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Style w:val="Font41"/>
                <w:lang w:val="en-US" w:eastAsia="zh-CN" w:bidi="ar"/>
              </w:rPr>
              <w:t>统一发放到所有高风险会员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完成任务按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（优先抵用积分）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要求回访或弄虚作假的门店及人员处罚</w:t>
            </w:r>
            <w:r>
              <w:rPr>
                <w:rFonts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1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注意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Style w:val="Font41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对回访沟通不反感的顾客应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添加企业微信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慢病类分货品回访话术：</w:t>
      </w:r>
    </w:p>
    <w:tbl>
      <w:tblPr>
        <w:tblW w:w="1158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95"/>
      </w:tblGrid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慢病回访分货品  （以诺欣妥为例）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步        自我介绍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您好，请问您是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阿姨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叔叔吗？我是太极大药房的慢病管理专员药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健康顾问，您叫我小陈就可以了，打扰您几分钟，对您的用药情况做个关爱回访。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步        药事服务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前段时间您在我们药房购买过一种治疗心衰叫诺欣妥的药，请问是您本人用还是帮家人、亲戚购买的呢？（首访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我自己在用。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好的，用药期间，您有监测血压和称体重吗？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啊？这个没有，医生也没说过。</w:t>
            </w:r>
          </w:p>
        </w:tc>
      </w:tr>
      <w:tr>
        <w:trPr>
          <w:trHeight w:val="102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叔叔（阿姨）那您得注意了，这个药物在治疗心衰的同时还有降血压的作用，所以最好还是定期检测血压，如果过低就得去医院调整用药。然后心衰这个疾病也容易导致水钠潴留，定期称体重的目的就是看短时间内体重有没有增重，如果增加过快就是病情加重的表现，需要及时就医。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，明白了。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还有叔叔（阿姨）近期您有去医院复查过没有？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上个月去复查了，医生叫我继续服药。</w:t>
            </w:r>
          </w:p>
        </w:tc>
      </w:tr>
      <w:tr>
        <w:trPr>
          <w:trHeight w:val="64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步        备药提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介绍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是的，叔叔（阿姨）这个药要长期服，不能随意停药，生活中要限水限盐。另外特别提醒您，（根据您在本店最后一次购药记录是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购买的药物将在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日服用完）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感谢你的提醒，药用完我就过来买。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好的，这边您有任何需要随时可以联系我！</w:t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，谢谢！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步        私域引流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不用谢！您有没有加我们的店的心衰关爱群呢？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我加了你们店的，没有加群！加群有什么用呢？</w:t>
            </w:r>
          </w:p>
        </w:tc>
      </w:tr>
      <w:tr>
        <w:trPr>
          <w:trHeight w:val="21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群里都是心衰朋友。平时我会推送一些健康知识、用药指南、疾病常识等等，也会定期发送福利。您有任何问题都可以在群里咨询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哦，那好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那我一会邀请您进群！麻烦您同意哈！那就不打扰您了，如有疑问可随时来电，祝您身体健康！再见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11F2C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慢病回访分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包装革命品种（以络活喜为例）</w:t>
            </w:r>
          </w:p>
        </w:tc>
      </w:tr>
      <w:tr>
        <w:trPr>
          <w:trHeight w:val="88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步        自我介绍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您好，您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姨叔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吗？（如不是，请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方便接电话吗）我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药房的慢病专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占用您几分钟时间吗？我想了解一下您的用药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步         药事服务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前段时间您在我们药房购买过治疗高血压的药络活喜，请问是您本人用还是帮家人、亲戚购买的呢？（首访）</w:t>
            </w:r>
          </w:p>
        </w:tc>
      </w:tr>
      <w:tr>
        <w:trPr>
          <w:trHeight w:val="87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我自己在用。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请问您用药期间，有坚持测血压吗？如果有测量，请问血压值为多少呢？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有的，血压几乎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/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血压控制得非常好！然后平时饮食也要忌口，不要吃太咸了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您每天有运动吗，做什么运动？你现在是一天吃几顿饭呀？是不是正常作息？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有，太极拳，半小时左右！三顿，是正常作息。</w:t>
            </w:r>
          </w:p>
        </w:tc>
      </w:tr>
      <w:tr>
        <w:trPr>
          <w:trHeight w:val="29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步        备药提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介绍</w:t>
            </w:r>
          </w:p>
        </w:tc>
        <w:tc>
          <w:tcPr>
            <w:tcW w:w="1039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您做得非常好！根据您在本店最后一次购药记录，目前您的药物是不是快服用完了？请记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降压药不能随意停药，否则会引起血压骤升，引起心脑血管意外疾病，所以一定得按时服用。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，谢谢提醒。目前药快吃完了。</w:t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：叔叔（阿姨）现在络活喜有活动，买两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送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的，算下来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以前您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的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这样全年累计可以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。谢谢你，明天有空我到店里来看看哈。</w:t>
            </w:r>
          </w:p>
        </w:tc>
      </w:tr>
      <w:tr>
        <w:trPr>
          <w:trHeight w:val="10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步        私域引流</w:t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不用谢！您有没有加我们的店的微信和高血压关爱群呢？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我加了你们店的，没有加群！加群有什么用呢？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群里都是高血压的朋友。平时我们会推送一些健康知识、用药指南、疾病常识等等，也会定期发送福利。您有任何问题都可以咨询我的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专员：那我一会邀请您进群！麻烦您同意哈！那么就再见了哈，如有任何疑问可随时来电，祝您身体健康！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：好的。再见！</w:t>
            </w:r>
          </w:p>
        </w:tc>
      </w:tr>
      <w:tr>
        <w:trPr>
          <w:trHeight w:val="89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如果血压控制的不理想的                                                          专员：（血压控制的不太理想，您都是什么时候测量的血压？（早上、中午、下午？）您现在服用的什么药物？你在家里这段时间有没有按时按量服用药物？有没有适当运动？有没有按时作息？建议你这两天每天监测一下血压，如果这三天连续测得血压还是偏高，一定要去医院咨询医生，必要时调整用药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佰策高风险会员回访对象及话术：</w:t>
      </w:r>
    </w:p>
    <w:tbl>
      <w:tblPr>
        <w:tblW w:w="11610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85"/>
        <w:gridCol w:w="1215"/>
        <w:gridCol w:w="6675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回访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级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访话术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病用药（三高、哮喘、鼻炎等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☆☆☆☆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叔叔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姨您好！我是太极大药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叫我小王就可以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最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血压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怎么样呢，记得坚持服用哦，我们月初为您推送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优惠券，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抵。凭短信到店使用。您还可以到店上免费检测血压和血糖，我们最近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。疫情期间，注意提高自身免疫力，出门佩戴好口罩。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品种疗程类（阿胶、健脾除湿、补益类、维生素补钙等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☆☆☆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叔叔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姨您好！我是太极大药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叫我小张就可以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前您购买阿胶吃了感觉效果怎么样呢？阿胶属于补益类，需要坚持服用一段时间效果更加显著，我们月初为您推送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优惠券，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抵。凭短信到店使用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优惠券可以购买西洋参、黄芪等补气的中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配服用，我们现在阿胶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。疫情期间，注意提高自身免疫力，出门佩戴好口罩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售金额最大：普药类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☆☆☆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叔叔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姨您好！我是太极大药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叫我小李就可以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您是我们店的老会员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我们月初为您推送了一张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元的优惠券，满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元抵。凭短信到店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我们最近还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活动，有需要可以到店使用哦。疫情期间，注意提高自身免疫力，出门佩戴好口罩。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私品种类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75" w:type="dxa"/>
            <w:tcBorders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、避孕药等隐私品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暂不回访。</w:t>
            </w:r>
          </w:p>
        </w:tc>
      </w:tr>
      <w:tr>
        <w:trPr>
          <w:trHeight w:val="405" w:hRule="atLeast"/>
        </w:trPr>
        <w:tc>
          <w:tcPr>
            <w:tcW w:w="1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备注：回访后必须填写“回访提交”，未填写则不算完成任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电商平台回访内容：</w:t>
      </w:r>
    </w:p>
    <w:tbl>
      <w:tblPr>
        <w:tblW w:w="11625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25"/>
        <w:gridCol w:w="7200"/>
      </w:tblGrid>
      <w:tr>
        <w:trPr>
          <w:trHeight w:val="315" w:hRule="atLeast"/>
        </w:trPr>
        <w:tc>
          <w:tcPr>
            <w:tcW w:w="1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常见疾病类别回访内容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访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级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访内容</w:t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必要回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系统类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☆☆☆☆☆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等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感冒药注意是否有多种药物不可合并使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扑尔敏成分药物用药特别注意提醒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事项多喝水、少吃辛辣等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系统类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等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询问症状及疾病史，建议根据情况联合用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长期胃痛、胃胀气等症状建议去医院检测幽门螺旋杆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事项多喝水、少吃辛辣、烟酒刺激等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类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辨别症状是否符合使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（开瓶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使用；滴眼液的用法：仰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滴于下眼睑处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：忌交叉使用，忌用手揉搓，提醒用眼时长，注意眼睛休息；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病类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注意事项，外用提醒使用棉签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确认是否明确过敏原，提醒远离过敏原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：忌辛辣刺激，反复过敏多为免疫力低下，提醒加强锻炼、注意增强免疫力，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伤护理类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等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标监测提醒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疾病生活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线下疗程活动、合约计划；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☆☆☆☆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询问是否有伤情还是常备预防，有伤情则询问伤情情况，根据情况建议是否就医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跌打损伤购买云南白药气雾剂提醒，揉搓发热后先用红色瓶装保险液，三分钟后再用白色的药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事项：烫伤忌沾水；跌打损伤注意伤口保护，避免二次损伤等</w:t>
            </w:r>
          </w:p>
        </w:tc>
      </w:tr>
      <w:tr>
        <w:trPr>
          <w:trHeight w:val="77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性回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系统类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☆☆☆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用法用量等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询问症状，根据情况是否联合用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多为尿路感染者，建议多喝水、多排尿，忌辛辣刺激食物；</w:t>
            </w:r>
          </w:p>
        </w:tc>
      </w:tr>
      <w:tr>
        <w:trPr>
          <w:trHeight w:val="9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炎症类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☆☆☆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外用洗剂、栓剂提醒用药注意事项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询问症状辨别炎症类别（白带颜色形状等），联合用药推荐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活注意事项：忌辛辣刺激，隐私卫生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Style w:val="Font01"/>
          <w:b/>
          <w:bCs/>
          <w:color w:val="000000"/>
          <w:sz w:val="28"/>
          <w:szCs w:val="28"/>
          <w:lang w:val="en-US" w:eastAsia="zh-CN" w:bidi="ar"/>
        </w:rPr>
        <w:t>回访模拟结对门店：</w:t>
      </w:r>
    </w:p>
    <w:tbl>
      <w:tblPr>
        <w:tblW w:w="11310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0"/>
        <w:gridCol w:w="4230"/>
        <w:gridCol w:w="1050"/>
        <w:gridCol w:w="4140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武侯区聚萃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佳灵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银河北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贝森北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大华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龙潭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蜀汉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蜀辉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锦城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大悦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银沙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花照壁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五福桥东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双楠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蜀鑫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逸都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康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光华西一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光华北五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金马河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经一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花照壁中横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沙湾东一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金祥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剑南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蜀源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泰和二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福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水碾河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中心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怀远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带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景中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奎光路中段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幸福镇翔凤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马超东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市蒲阳镇堰问道西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聚源镇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繁镇繁江北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市蒲阳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尚贤坊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区公平街道江安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永康东路药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蜀州中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童子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都街道万和北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西林一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市永丰街道宝莲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航中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中心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紫薇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子龙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源镇东壕沟段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云龙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文君街道凤凰大道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安仁镇千禧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沙渠镇方圆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青龙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通达东路五段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培华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新场镇文昌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天顺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洪川小区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羊安镇永康大道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科华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内蒙古大道桃源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静沙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东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长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翠荫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驷马桥三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潘家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彭州市致和镇南三环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北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街道涌泉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文君街道杏林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晋原街道金巷西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清江东路三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观音阁街西段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庆云南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梨花街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丝竹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大石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兴义镇万兴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五津西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邓双镇岷江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县五津镇武阳西路药店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县五津镇五津西路二药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Font01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五、检核：</w:t>
      </w:r>
    </w:p>
    <w:p>
      <w:pPr>
        <w:pStyle w:val="Normal"/>
        <w:spacing w:lineRule="auto" w:line="360"/>
        <w:rPr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门店：</w:t>
      </w:r>
      <w:r>
        <w:rPr>
          <w:sz w:val="30"/>
          <w:szCs w:val="30"/>
        </w:rPr>
        <w:t>请于</w:t>
      </w:r>
      <w:r>
        <w:rPr>
          <w:b/>
          <w:bCs/>
          <w:color w:val="FF0000"/>
          <w:sz w:val="30"/>
          <w:szCs w:val="30"/>
          <w:highlight w:val="yellow"/>
        </w:rPr>
        <w:t>8</w:t>
      </w:r>
      <w:r>
        <w:rPr>
          <w:b/>
          <w:bCs/>
          <w:color w:val="FF0000"/>
          <w:sz w:val="30"/>
          <w:szCs w:val="30"/>
          <w:highlight w:val="yellow"/>
        </w:rPr>
        <w:t>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25</w:t>
      </w:r>
      <w:r>
        <w:rPr>
          <w:b/>
          <w:bCs/>
          <w:color w:val="FF0000"/>
          <w:sz w:val="30"/>
          <w:szCs w:val="30"/>
          <w:highlight w:val="yellow"/>
        </w:rPr>
        <w:t>日</w:t>
      </w:r>
      <w:r>
        <w:rPr>
          <w:b/>
          <w:bCs/>
          <w:color w:val="FF0000"/>
          <w:sz w:val="30"/>
          <w:szCs w:val="30"/>
          <w:highlight w:val="yellow"/>
          <w:lang w:eastAsia="zh-CN"/>
        </w:rPr>
        <w:t>下午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15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：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00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前打印出来张贴在休息室门背后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A4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磁性贴处，并按上表中结对门店进行回访模拟，拍照至片区钉钉群检核。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营运部：</w:t>
      </w:r>
      <w:r>
        <w:rPr>
          <w:sz w:val="30"/>
          <w:szCs w:val="30"/>
        </w:rPr>
        <w:t>于</w:t>
      </w:r>
      <w:r>
        <w:rPr>
          <w:b/>
          <w:bCs/>
          <w:color w:val="FF0000"/>
          <w:sz w:val="30"/>
          <w:szCs w:val="30"/>
          <w:highlight w:val="yellow"/>
        </w:rPr>
        <w:t>8</w:t>
      </w:r>
      <w:r>
        <w:rPr>
          <w:b/>
          <w:bCs/>
          <w:color w:val="FF0000"/>
          <w:sz w:val="30"/>
          <w:szCs w:val="30"/>
          <w:highlight w:val="yellow"/>
        </w:rPr>
        <w:t>月</w:t>
      </w:r>
      <w:r>
        <w:rPr>
          <w:b/>
          <w:bCs/>
          <w:color w:val="FF0000"/>
          <w:sz w:val="30"/>
          <w:szCs w:val="30"/>
          <w:highlight w:val="yellow"/>
        </w:rPr>
        <w:t>2</w:t>
      </w: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6</w:t>
      </w:r>
      <w:r>
        <w:rPr>
          <w:b/>
          <w:bCs/>
          <w:color w:val="FF0000"/>
          <w:sz w:val="30"/>
          <w:szCs w:val="30"/>
          <w:highlight w:val="yellow"/>
        </w:rPr>
        <w:t>日开始</w:t>
      </w:r>
      <w:r>
        <w:rPr>
          <w:sz w:val="30"/>
          <w:szCs w:val="30"/>
        </w:rPr>
        <w:t>抽查。发现门店执行不到位</w:t>
      </w:r>
      <w:r>
        <w:rPr>
          <w:sz w:val="30"/>
          <w:szCs w:val="30"/>
          <w:lang w:eastAsia="zh-CN"/>
        </w:rPr>
        <w:t>的处罚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复检</w:t>
      </w:r>
      <w:r>
        <w:rPr>
          <w:sz w:val="30"/>
          <w:szCs w:val="30"/>
        </w:rPr>
        <w:t>：片区主管现场巡店及药店管家检核。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关于门店回访要求及话术            通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0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打印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黄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核对：谭莉杨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（共印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FF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b/>
      <w:bCs/>
      <w:color w:val="0000FF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i w:val="false"/>
      <w:iCs w:val="false"/>
      <w:color w:val="0000FF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Y</cp:lastModifiedBy>
  <cp:lastPrinted>2021-08-24T15:33:00Z</cp:lastPrinted>
  <dcterms:modified xsi:type="dcterms:W3CDTF">2021-08-25T04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76A6BB7745E0987260EC03229384</vt:lpwstr>
  </property>
  <property fmtid="{D5CDD505-2E9C-101B-9397-08002B2CF9AE}" pid="3" name="KSOProductBuildVer">
    <vt:lpwstr>2052-11.1.0.10700</vt:lpwstr>
  </property>
</Properties>
</file>