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6</w:t>
      </w:r>
      <w:r>
        <w:rPr>
          <w:rFonts w:ascii="宋体" w:hAnsi="宋体" w:cs="宋体"/>
          <w:b/>
          <w:bCs/>
          <w:sz w:val="28"/>
          <w:szCs w:val="28"/>
        </w:rPr>
        <w:t xml:space="preserve">号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大药房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门店优秀员工嘉奖通报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/>
          <w:bCs/>
          <w:color w:val="000000"/>
          <w:sz w:val="28"/>
          <w:szCs w:val="28"/>
          <w:shd w:fill="auto" w:val="clear"/>
          <w:lang w:val="en-US" w:eastAsia="zh-CN"/>
        </w:rPr>
        <w:t>各门店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虽然已经结束，但在门店日常经营和管理过程中部分优秀个人（团体）事迹深深感动着我们，这些员工原本就是生活在你我周围普普通通的他（她），在他们身上体现出身为太极人爱岗敬业的精神、责任感和使命感，其吃苦耐劳、乐于奉献、坚持不懈的优秀品质闪耀着光芒，也温暖着大家，值得我们大家学习和赞扬，现将获奖人员和事迹进行通报，呼吁全体员工向优秀看齐、向优秀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优秀事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具奉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北片区  金祥路店  王佳</w:t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下班途中因车祸受伤，导致骶骨骨折，她仅休息两天便返岗，带伤上班至今。她肯干、肯学、责任心强，在脚受伤的情况下，始终一如既往地坚守在工作岗位上，乐于奉献的精神值得我们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勇于担当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中片区  浆洗街店  陈娟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因新店长寿路只有一人上班，浆洗街员工轮流到新店支援，陈娟坚持带伤（脚踝陈旧性骨折）支援。工作中，她脚带伤也不搞特殊化，依然站立当班，为门店树立榜样，是我们学习的楷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具奉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北片区  经一路店  高小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新任店长，积极向上，工作认真踏实，责任心强，进步大。不计较个人得失，从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3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通班至今，积极带领门店实习生做好销售和门店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具奉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东南片区  大源北街  苏婷婷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阳光积极，不仅与片长、店长配合度高，工作也很努力、认真、负责，执行力强。不管调到哪个门店、哪个岗位，从无怨言，在工作中起到很好地带头作用。先后在南华巷店、大源北街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具奉献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西北片区  光华北五路店  李莹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从实习生一路成长，曾任蜀鑫路店店长、经一路店店长、现任光华北五路店店长。无论在哪个门店，都兢兢业业带领门店员工做好门店销售和管理工作！对公司高度服从和乐于奉献的精神值得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佳团队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郊一片  邛崃中心店  全体员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目前门店面临销售困境，泉源堂也即将入住邛崃，为提高竞争力，片长与门店小伙伴主动提出开通夜班销售，提前抓住线上顾客。全体小伙伴一致达成共识，赞成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4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小时销售，积极认真对待每一位顾客，不抱怨不消极，体现团队的力量。为你们点赞！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.16-8.16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夜班累计销售增加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.19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万元，客流累计增加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55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队增长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城郊一片  大邑子龙店  全体员工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门店仅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人，在近期疫情防控严峻的情况下，门店经营指标：销售、客流、毛利、会员占比，均呈增长状态。她们团结一心，相互协作，心往一处想，劲往一处使，共创门店佳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具奉献奖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旗舰片区  成汉南路店  冯瑞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加入公司一年多，以极大的热情投入到工作中，虚心向老员工学习，积极主动，利用下班时间去跑团购，为门店贡献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万余元团购销售。服从公司安排，爱岗敬业先后在五家门店工作，奉献精神值得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恭喜以上获奖优秀员工，优秀员工奖励已在店长大会现场发放！希望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也能涌现出更多感动的人和事，我们一起努力让太极成为一家有温度的药房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优秀员工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奖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紫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         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ccess">
    <w:name w:val="success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rror">
    <w:name w:val="error"/>
    <w:basedOn w:val="Style14"/>
    <w:qFormat/>
    <w:rPr>
      <w:color w:val="FF0000"/>
    </w:rPr>
  </w:style>
  <w:style w:type="character" w:styleId="Left">
    <w:name w:val="left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cp:lastPrinted>2018-08-07T17:47:00Z</cp:lastPrinted>
  <dcterms:modified xsi:type="dcterms:W3CDTF">2021-08-23T02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