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成药，</w:t>
      </w:r>
      <w:r>
        <w:rPr>
          <w:sz w:val="36"/>
          <w:szCs w:val="36"/>
          <w:lang w:val="en-US" w:eastAsia="zh-CN"/>
        </w:rPr>
        <w:t>166239,12502,207185,155845,394951,455121,164905,213419,42767,88744,176713,17316,212570,56694,200848,86176,24841,44460,4077,39536,137222,75542,207204,200607,58740,16187,187682,109597,64303,182338,10354,22758,177846,189016,205451,90475,136910,39532,74973,148851,180681,35834,17261,47495,152346,166444,24057,2755,200231,13250,110029,31358,13625,32909,873,50498,1516,12131,140346,31200,56298,55735,75479,183134,6180,164949,210655,176472,139495,13625,1299,44368,22896,192268,44903,44901,75452,105840,43628,15760,1814,10969,84546,84545,201495,201264,110737,171499,170191,165276,161198,144423,177390,183736,171131,15281,217848,137250,11203,110207,138568,110208,384,10968,139061,87972,59682,882,71520,139743,176650,131562,74899,121981,201628,177742,217956,123058,137290,168109,83198,176981,113618,1779,136323,165983,58506,123717,19498,135858,64766,120877,58262,1212,47830,139798,153444,3702,14569,14572,122750,54467,150524,201039,84718,82190,125232,153448,148643,54359,57318,176240,196025,142,199117,49938,195938,56875,220224,2548,49118,39911,218704,24527,9341,139494,139497,137157,198673,153363,43012,42643,119641,211925,55824,110030,110038,737,114823,203166,1841,1804,161198,161198,17313,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：</w:t>
      </w:r>
      <w:r>
        <w:rPr>
          <w:sz w:val="32"/>
          <w:szCs w:val="32"/>
          <w:lang w:val="en-US" w:eastAsia="zh-CN"/>
        </w:rPr>
        <w:t>201128,201313,69771,183980,2115641,2115601,115222,214837,215616,198721,215616,214837,215642,214835,159612,214831,116987,138325,138584,168601,218581,218580,199552,183980,189663,190291,190105,190103,184964,201118,201127,201222,218575,202112,214104,222219,199874,174817,154539,140409,199868,201215,201083,90320,73108,86520,215128,165958,154549,201128,215827,215844,215842,217522,216546,204456,201567,218225,187308,200403,168104,179828,179830,43147,179829,218978,218979,206807,202549,221543,221552,221547,221533,221533,160913,196820,199265,146384,201009,119012,219015,199947,218123,201570,196363,195990,201566,187303,194163,1984618,185476,217360,216634,20111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573,18739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7T09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