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21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4</w:t>
      </w:r>
      <w:r>
        <w:rPr>
          <w:rFonts w:ascii="仿宋_GB2312;仿宋" w:hAnsi="仿宋_GB2312;仿宋" w:cs="仿宋_GB2312;仿宋" w:eastAsia="仿宋_GB2312;仿宋"/>
          <w:sz w:val="32"/>
        </w:rPr>
        <w:t xml:space="preserve">号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签发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蒋炜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召开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员工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大会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员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公司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作安排及总体规划，计划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召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员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会。具体内容安排如下：</w:t>
      </w:r>
    </w:p>
    <w:p>
      <w:pPr>
        <w:pStyle w:val="Normal"/>
        <w:numPr>
          <w:ilvl w:val="0"/>
          <w:numId w:val="0"/>
        </w:numPr>
        <w:ind w:left="14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人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片长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各门店一位员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已经递交了书面离职报告的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员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不参加会议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地址：西部医药多功能厅（金牛区蓉北商贸大道二段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会议内容：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2284"/>
        <w:gridCol w:w="2102"/>
        <w:gridCol w:w="1843"/>
        <w:gridCol w:w="2751"/>
      </w:tblGrid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9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好儿男及十不准复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9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鲁南制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40-10: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纳里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:10-10: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步长制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:40-11: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病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陈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:10-1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午餐及午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:00-1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店间调拨讲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00-13: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:20-14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讲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00-14: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培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四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:20-15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颁奖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:00-16: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休息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20-16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营运部工作安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谭莉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:30-17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会议要求： 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会期间不得迟到、请假，手机请调整为静音或震动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如违反以上规定，处罚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门店店长安排好班次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门店请片区主管在片区自行协调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会人员自行准备会议记录本、笔，做好会议纪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次会议后请参会人员在第二天召集本店全体员工开会，宣讲本次会议内容，并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录至片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钉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容仪表要求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请各位小伙伴统一着夏季工作服（蓝色藿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恤）、黑色长裤，佩戴头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化淡妆，最好携带一支口红。违反要求将处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人。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员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大会            通知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刘美玲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 xml:space="preserve">           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5:00Z</dcterms:created>
  <dc:creator>Administrator</dc:creator>
  <dc:description/>
  <dc:language>en-US</dc:language>
  <cp:lastModifiedBy>Administrator</cp:lastModifiedBy>
  <cp:lastPrinted>2019-11-26T13:57:00Z</cp:lastPrinted>
  <dcterms:modified xsi:type="dcterms:W3CDTF">2021-08-17T10:55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C2BCD612450D8DC18C869A0F3123</vt:lpwstr>
  </property>
  <property fmtid="{D5CDD505-2E9C-101B-9397-08002B2CF9AE}" pid="3" name="KSOProductBuildVer">
    <vt:lpwstr>2052-11.1.0.10700</vt:lpwstr>
  </property>
</Properties>
</file>