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商品非会员：</w:t>
      </w:r>
      <w:r>
        <w:rPr>
          <w:sz w:val="30"/>
          <w:szCs w:val="30"/>
          <w:lang w:eastAsia="zh-CN"/>
        </w:rPr>
        <w:t>215611,214824,124630,131812,218743</w:t>
      </w:r>
      <w:r>
        <w:rPr>
          <w:sz w:val="30"/>
          <w:szCs w:val="30"/>
          <w:lang w:val="en-US" w:eastAsia="zh-CN"/>
        </w:rPr>
        <w:t>,197388,201323,59494,28282,111582,201323,218904,218979,219551,157003,126331,185534,152161,62954,113783,160078,19943,152180,151263,148113,73099,113782,190101,217130,215844,219015,162054,160078,169933,131567,185674,190104,184964,215805,215812,213692,188730,175129,199143,224496,201045,152186,160078,8444,224162,179810,184704,185391,152740,63118,213978,208949,206423,170254,219409,217460,217458,184751,184752,140410,158618,218947,218945,205854</w:t>
      </w:r>
    </w:p>
    <w:p>
      <w:pPr>
        <w:pStyle w:val="Normal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商品会员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35050,18018,108008,118071,162592,141317,172655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药品非会员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15760,21580,153410,123748,59899,148772,60572,87611,177792,135639,2752,66065,132255,20775,974,2752,18358,43175,17346,186885,60299,69810,165329,60346,957,168423,17294,209105,139940,159751,51335,58432,12536,852,48199,130799,13403,17327,189678,87398,2279,168327,25491,34060,214837,223663,168590,8086,46458,2018,160708,224228,168152,73108,212525,191003,191023,140513,202230,210303,214105,214104,163605,35782,3351,832,212182,1829,18469,9384,200129,199937,188171,184742,214827,1362,1556,219044,60331,3288,54359,54176,184102,137775,141233,202696,40235,49705,75119,94085,39277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药品会员：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49940,139798,35102,121981,587,74227,41077,46834,134725,165971,187296,30283,28469,9854,47830</w:t>
      </w:r>
    </w:p>
    <w:p>
      <w:pPr>
        <w:pStyle w:val="Normal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9:29:54Z</dcterms:created>
  <dc:creator>Administrator</dc:creator>
  <dc:description/>
  <dc:language>en-US</dc:language>
  <cp:lastModifiedBy>Administrator</cp:lastModifiedBy>
  <dcterms:modified xsi:type="dcterms:W3CDTF">2021-08-17T09:27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C4A9D590C24DA48D21F82BCFB70468</vt:lpwstr>
  </property>
  <property fmtid="{D5CDD505-2E9C-101B-9397-08002B2CF9AE}" pid="3" name="KSOProductBuildVer">
    <vt:lpwstr>2052-11.1.0.10700</vt:lpwstr>
  </property>
</Properties>
</file>