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药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63,200268,195840,208936,162660,191655,150855,221583,201601,16985,221576,104146,63648,932,118408,13250,105740,99653,165940,159015,165936,1945,172489,222896,139743,156696,198345,120753,139278,30496,158590,221722,35487,41531,221662,221558,221670,220099,221592,154800,65385,9955,63538,221727,154878,179985,45137,210770,220061,5269,109590,150866,221726,35100,41077,208351,221675,27332,132255,165943,165942,221669,166044,159751,12260,221665,198815,223821,208345,221729,221720,221715,68950,221676,220178,8007,193631,221724,221580,221580,221645,151745,85996,165481,390,3169,1362,832,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非药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9341,206785,214826,210461,215143,224154,168654,215805,107890,204889,191622,21401,165971,210819,197712,206430,18341,200107,200182,210817,6378,203959,203911,203962,203979,203974,203956,148744,219410,200341,159331,59505,18017,213344,75285,187380,194638,223527,141873,219409,224929,210183,206447,175999,168601,216078,73099,2180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6T00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33E70D0E5403E8BCDB0DD0718CF15</vt:lpwstr>
  </property>
  <property fmtid="{D5CDD505-2E9C-101B-9397-08002B2CF9AE}" pid="3" name="KSOProductBuildVer">
    <vt:lpwstr>2052-11.1.0.10700</vt:lpwstr>
  </property>
</Properties>
</file>