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624"/>
        <w:jc w:val="center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营运部发〔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号    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  签发人：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蒋炜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center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关于门店防疫通报批评及表扬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随着全球疫情的爆发，防控形势的日益严峻，</w:t>
      </w:r>
      <w:r>
        <w:rPr>
          <w:b w:val="false"/>
          <w:bCs/>
          <w:sz w:val="28"/>
          <w:szCs w:val="28"/>
          <w:lang w:val="en-US" w:eastAsia="zh-CN"/>
        </w:rPr>
        <w:t>世界人民都积极开展防疫，全国人民都在各岗位做好抗疫工作，成都目前部分地区也属于疫区，病毒凶猛，作为药房属于抗疫的第一战场，各监管部门提出了更高的要求，为了抗击病毒也是为了保护我们自己，如此情形下，公司每天不低于三次提醒门店防疫工作，大部分门店积极执行，但仍有少部分门店置自身安全和顾客安全不顾，不配合防疫工作。现通报近期出现情形，以示警醒，避免出现扬州毛老太（一人封闭一座城）及南京机场传染源情况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140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关于龙潭西路店和都江堰翔凤路店通报批评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成都市纪检委对成华区龙潭西路进行防疫措施检查，发现门店未对进店人员进行体温检测、未提示佩戴口罩、未扫码出示健康码，遂立即报告至成都市市场监管局，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监管局出具通知，给予门店停业整顿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的严厉处罚，并要求门店立即关门停业。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3:1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成都市局对都江堰翔凤店进行防疫措施检查，指出门店未严格执行进店人员体温检测、未扫码出示健康码等防疫措施，并将情况移送都江堰药监局处置，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8:2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都江堰药监局作出门店关门三天并整改的通知。以上两家门店对于防疫工作的疏忽，对门店和公司都带来了一定经营损失，特此通报批评，其他门店也应当引以为戒，坚决杜绝此类现象的再次出现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现对门店进行以下处罚：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龙潭西路店：当事人李馨怡处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元，店长黄姣处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元，片区主管段文秀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。合计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都江堰翔凤路店：当事人乐良清处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，店长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杨文英处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，片区主管苗凯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。合计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请以上人员于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之前上交公司财务部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关于新乐中街店通报表扬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肖家河药监检查新乐中街的日常防疫工作，门店严密的防疫措施和优秀的日常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Gsp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管理获得监管部门高度认可，后肖家河药监和高新电视台到新乐中街采访店长张建，高度赞扬新乐中街的防疫工作及日常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Gsp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管理工作，并将门店作为标杆门店进行了采访和宣传。新乐中街在店长张建的带领下，认真配合公司各项防疫要求，其对自己负责也对顾客负责的工作态度，较高的执行能力，值得大家学习，特此进行通报表扬，希望全体员工向标杆伙伴们学习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将认真负责的工作态度和强有力的执行力贯穿在每一项日常事务中。特此奖励新乐中街店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，以兹鼓励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请各门店注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91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>进店要检测体温，扫健康码，若实在很忙，也应当口头招呼顾客先监测体温扫码再进入。（有防疫意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91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进店人员要提醒其佩戴口罩，若无口罩顾客门店主动送一个口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91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门店务必做好相关药品的销售登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91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门店员工遇相关质量部门到店检查，如需签字均需上报片区主管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>同意后签字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如检查有问题片区主管需要上报质管部及营运部。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/>
          <w:b w:val="false"/>
          <w:bCs/>
          <w:sz w:val="32"/>
          <w:szCs w:val="32"/>
          <w:lang w:eastAsia="zh-CN"/>
        </w:rPr>
        <w:t xml:space="preserve">        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ind w:firstLine="6400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营运部</w:t>
      </w:r>
    </w:p>
    <w:p>
      <w:pPr>
        <w:pStyle w:val="Normal"/>
        <w:tabs>
          <w:tab w:val="clear" w:pos="420"/>
          <w:tab w:val="left" w:pos="291" w:leader="none"/>
        </w:tabs>
        <w:spacing w:lineRule="auto" w:line="360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                                   </w:t>
      </w:r>
      <w:r>
        <w:rPr>
          <w:b w:val="false"/>
          <w:bCs/>
          <w:sz w:val="32"/>
          <w:szCs w:val="32"/>
          <w:lang w:val="en-US" w:eastAsia="zh-CN"/>
        </w:rPr>
        <w:t>2021</w:t>
      </w:r>
      <w:r>
        <w:rPr>
          <w:b w:val="false"/>
          <w:bCs/>
          <w:sz w:val="32"/>
          <w:szCs w:val="32"/>
          <w:lang w:val="en-US" w:eastAsia="zh-CN"/>
        </w:rPr>
        <w:t>年</w:t>
      </w:r>
      <w:r>
        <w:rPr>
          <w:b w:val="false"/>
          <w:bCs/>
          <w:sz w:val="32"/>
          <w:szCs w:val="32"/>
          <w:lang w:val="en-US" w:eastAsia="zh-CN"/>
        </w:rPr>
        <w:t>8</w:t>
      </w:r>
      <w:r>
        <w:rPr>
          <w:b w:val="false"/>
          <w:bCs/>
          <w:sz w:val="32"/>
          <w:szCs w:val="32"/>
          <w:lang w:val="en-US" w:eastAsia="zh-CN"/>
        </w:rPr>
        <w:t>月</w:t>
      </w:r>
      <w:r>
        <w:rPr>
          <w:b w:val="false"/>
          <w:bCs/>
          <w:sz w:val="32"/>
          <w:szCs w:val="32"/>
          <w:lang w:val="en-US" w:eastAsia="zh-CN"/>
        </w:rPr>
        <w:t>10</w:t>
      </w:r>
      <w:r>
        <w:rPr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>主题词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eastAsia="zh-CN"/>
        </w:rPr>
        <w:t>：关于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/>
          <w:sz w:val="28"/>
          <w:szCs w:val="28"/>
          <w:u w:val="single"/>
          <w:lang w:val="en-US" w:eastAsia="zh-CN"/>
        </w:rPr>
        <w:t>通报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黑体"/>
          <w:sz w:val="28"/>
          <w:szCs w:val="28"/>
          <w:u w:val="single"/>
        </w:rPr>
        <w:t>批评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b/>
          <w:bCs/>
          <w:sz w:val="28"/>
          <w:szCs w:val="28"/>
          <w:u w:val="single"/>
          <w:lang w:val="en-US" w:eastAsia="zh-CN"/>
        </w:rPr>
        <w:t>表扬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b/>
          <w:bCs/>
          <w:sz w:val="28"/>
          <w:szCs w:val="28"/>
          <w:u w:val="single"/>
        </w:rPr>
        <w:t>通知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四川太极大药房连锁有限公司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</w:rPr>
        <w:t>20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1</w:t>
      </w:r>
      <w:r>
        <w:rPr>
          <w:rFonts w:ascii="黑体" w:hAnsi="黑体" w:eastAsia="黑体"/>
          <w:sz w:val="28"/>
          <w:szCs w:val="28"/>
          <w:u w:val="single"/>
        </w:rPr>
        <w:t>年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  <w:u w:val="single"/>
        </w:rPr>
        <w:t>月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10</w:t>
      </w:r>
      <w:r>
        <w:rPr>
          <w:rFonts w:ascii="黑体" w:hAnsi="黑体" w:eastAsia="黑体"/>
          <w:sz w:val="28"/>
          <w:szCs w:val="28"/>
          <w:u w:val="single"/>
        </w:rPr>
        <w:t xml:space="preserve">日印发 </w:t>
      </w:r>
      <w:r>
        <w:rPr>
          <w:rFonts w:ascii="黑体" w:hAnsi="黑体" w:eastAsia="黑体"/>
          <w:sz w:val="28"/>
          <w:szCs w:val="28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28"/>
          <w:szCs w:val="28"/>
        </w:rPr>
        <w:t>打印：</w:t>
      </w:r>
      <w:r>
        <w:rPr>
          <w:rFonts w:ascii="黑体" w:hAnsi="黑体" w:eastAsia="黑体"/>
          <w:sz w:val="28"/>
          <w:szCs w:val="28"/>
          <w:lang w:eastAsia="zh-CN"/>
        </w:rPr>
        <w:t>李紫雯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              </w:t>
      </w:r>
      <w:r>
        <w:rPr>
          <w:rFonts w:ascii="黑体" w:hAnsi="黑体" w:eastAsia="黑体"/>
          <w:sz w:val="28"/>
          <w:szCs w:val="28"/>
        </w:rPr>
        <w:t xml:space="preserve"> 核对：</w:t>
      </w:r>
      <w:r>
        <w:rPr>
          <w:rFonts w:ascii="黑体" w:hAnsi="黑体" w:eastAsia="黑体"/>
          <w:sz w:val="28"/>
          <w:szCs w:val="28"/>
          <w:lang w:eastAsia="zh-CN"/>
        </w:rPr>
        <w:t>王四维</w:t>
      </w:r>
      <w:r>
        <w:rPr>
          <w:rFonts w:ascii="黑体" w:hAnsi="黑体" w:eastAsia="黑体"/>
          <w:sz w:val="28"/>
          <w:szCs w:val="28"/>
        </w:rPr>
        <w:t xml:space="preserve"> （共印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b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28:00Z</dcterms:created>
  <dc:creator>pc</dc:creator>
  <dc:description/>
  <dc:language>en-US</dc:language>
  <cp:lastModifiedBy>瞒</cp:lastModifiedBy>
  <cp:lastPrinted>2015-04-21T10:43:00Z</cp:lastPrinted>
  <dcterms:modified xsi:type="dcterms:W3CDTF">2021-08-10T10:42:16Z</dcterms:modified>
  <cp:revision>12</cp:revision>
  <dc:subject/>
  <dc:title>“药海淘金”第一季-药品知识PK赛决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