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抽查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截止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55"/>
        <w:gridCol w:w="1380"/>
        <w:gridCol w:w="840"/>
        <w:gridCol w:w="2925"/>
        <w:gridCol w:w="2445"/>
      </w:tblGrid>
      <w:tr>
        <w:trPr>
          <w:trHeight w:val="594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号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访结果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培华东路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63755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宏川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顾客活动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收到代金券短信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培华东路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288771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守碧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顾客活动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收到门店通知，就住附近，有时间会去使用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188737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阳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挂断已短信通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8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95782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未接听 已短信通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8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核实短信发送记录</w:t>
            </w:r>
          </w:p>
        </w:tc>
      </w:tr>
      <w:tr>
        <w:trPr>
          <w:trHeight w:val="580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崇阳镇永康东路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138003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华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，答应好的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，并介绍代金券使用方法及时间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崇阳镇永康东路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109545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瑶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，答应好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，并介绍代金券使用方法及时间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215579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发仙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的，谢谢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，有时间会去使用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818841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泽君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时没有需要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及代金券短信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花照壁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86600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定有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通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代金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1231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花照壁药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811203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铁丽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通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代金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1231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849826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至桃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知顾客优惠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33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收到门店通知及代金券短信，有时间会去使用</w:t>
            </w:r>
          </w:p>
        </w:tc>
      </w:tr>
      <w:tr>
        <w:trPr>
          <w:trHeight w:val="580" w:hRule="atLeast"/>
        </w:trPr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851358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敏</w:t>
            </w:r>
          </w:p>
        </w:tc>
        <w:tc>
          <w:tcPr>
            <w:tcW w:w="2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知顾客优惠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33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收到门店通知及代金券短信，有时间会去使用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以发短信的方式通知顾客作为首选，请严格按照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3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firstLine="852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方式以电话回访作为首选，便于更直观的告知顾客使用优惠券、介绍近期活动等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7-09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7FBD0F814C57B3AEF08CB1254879</vt:lpwstr>
  </property>
  <property fmtid="{D5CDD505-2E9C-101B-9397-08002B2CF9AE}" pid="3" name="KSOProductBuildVer">
    <vt:lpwstr>2052-11.1.0.10578</vt:lpwstr>
  </property>
</Properties>
</file>