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17484,198102,184139,221230,197743,118077,218131,151282,60572,113782,131567,113783,219440,218225,119012,218127,221104,204439,165596,189719,218123,206368,219015,207667,210826,221036,206432,206363,154583,204437,219439,219434,184105,115219,214833,219410,184369,215941,195727,203196,218287,160078,195922,200560,218291,152186,208166,5,175716,196053,218292,203197,157628,173793,147221,191195,62594,201865,184993,192488,204077,191110,172379,185350,166670,172340,150094,150090,150088,150089,204077,188501,13078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843,102608,168109,42965,187925,57993,66293,1466,167024,219041,213778,113618,556,23123,123717,218704,70432,64749,56875,200114,166892,121981,37774,49938,186741,185190,165881,193349,118055,120359,16947,187752,147262,58522,729,165176,120681,11546,45375,208936,2202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31:17Z</dcterms:created>
  <dc:creator>Administrator</dc:creator>
  <dc:description/>
  <dc:language>en-US</dc:language>
  <cp:lastModifiedBy>曲终人未散</cp:lastModifiedBy>
  <dcterms:modified xsi:type="dcterms:W3CDTF">2021-07-08T04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59738E20D47648E4AF806C95B20A0</vt:lpwstr>
  </property>
  <property fmtid="{D5CDD505-2E9C-101B-9397-08002B2CF9AE}" pid="3" name="KSOProductBuildVer">
    <vt:lpwstr>2052-11.1.0.10578</vt:lpwstr>
  </property>
</Properties>
</file>