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商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3979,203962,203974,203956,203959,203911,162622,191043,60572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商品（有会员价）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药品（有会员价）</w:t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药品（无会员价）</w:t>
      </w:r>
    </w:p>
    <w:p>
      <w:pPr>
        <w:pStyle w:val="Normal"/>
        <w:bidi w:val="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199874,210461,9688,10307,9857,215616,218035,57523,86520,199381,199122,17952,212527,210461,145732,60097,1874,201029,221722,143126,124631,59682,165276,208351,1949,221675,165276,221727,147746,147746,171176,136485,124133,152866,9083,99138,148693,53692,222896,139743,165276,209341,2174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6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4E81DA7449F08B96DFF86A5A9B20</vt:lpwstr>
  </property>
  <property fmtid="{D5CDD505-2E9C-101B-9397-08002B2CF9AE}" pid="3" name="KSOProductBuildVer">
    <vt:lpwstr>2052-11.8.2.8506</vt:lpwstr>
  </property>
</Properties>
</file>