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23717,56449,47830,37050,41077,58880,134361,14001,38918,137710,115640,137710,160708,91633,199547,183962,178483,134361,44575,186924,105511,17315,163281,38127,139743,115429,3510038918,1252,199547,218704,219041,137710,139495,131284,135858,217848,139494,222895,215601,137157,22289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578</vt:lpwstr>
  </property>
</Properties>
</file>