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6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万邦非布司他、杨森部分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1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1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1-07-14T11:34:3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A0B1BB5EC43B6AA35E2E5BCCA44B0</vt:lpwstr>
  </property>
  <property fmtid="{D5CDD505-2E9C-101B-9397-08002B2CF9AE}" pid="3" name="KSOProductBuildVer">
    <vt:lpwstr>2052-11.1.0.10578</vt:lpwstr>
  </property>
</Properties>
</file>