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药品非会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18704,57129,81936,3165,865,160473,174666,169470,35834,2307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4357,179628,1471,69239,1486,213778,277,56772,1944,53786,8426,44884,140533,15973,202050,62171,88816,173310,148055,75425,26448,154800,28731,46836,149241,957,211139,123305,1971,118408,114683,194571,11469,141567,18354,64193,124133,175089,23797,722,2012,200586,44942,221181,40108,118913,109247,,11618,48566,106233,365,133458,14572,13609,200068,1239,122929,28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药品会员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3136,40881,35100,200074,25234,44883,23140,65523,193429,45131,180630,105457,1510,105008,122367,25939,166007,130438,118408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2008,34493,136323,122671,135143,35531,123203,150528,17610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会员：</w:t>
      </w:r>
      <w:r>
        <w:rPr>
          <w:sz w:val="28"/>
          <w:szCs w:val="28"/>
          <w:lang w:val="en-US" w:eastAsia="zh-CN"/>
        </w:rPr>
        <w:t>155739,68437,199950,154584,154590,154585,16777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非会员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9522,124955,218198,186874,218581,218580,218216,218197,30713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16072,161595,161189,222046,215123,215125,199873,201122,183888,183876,184676,215153,215165,90320,215125,127434,215154,75285,86520,219410,219440,218131,219435,206363,219434,196820,165596,218225,199947,218123,219015,2044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6:21Z</dcterms:created>
  <dc:creator>Administrator</dc:creator>
  <dc:description/>
  <dc:language>en-US</dc:language>
  <cp:lastModifiedBy>Administrator</cp:lastModifiedBy>
  <dcterms:modified xsi:type="dcterms:W3CDTF">2021-07-14T07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2D7881B3E4574A6ABF1308C77095D</vt:lpwstr>
  </property>
  <property fmtid="{D5CDD505-2E9C-101B-9397-08002B2CF9AE}" pid="3" name="KSOProductBuildVer">
    <vt:lpwstr>2052-11.1.0.10314</vt:lpwstr>
  </property>
</Properties>
</file>