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营运部发</w:t>
      </w:r>
      <w:r>
        <w:rPr>
          <w:rFonts w:ascii="宋体" w:hAnsi="宋体" w:cs="宋体"/>
          <w:b/>
          <w:bCs/>
          <w:sz w:val="32"/>
          <w:lang w:eastAsia="zh-CN"/>
        </w:rPr>
        <w:t>（</w:t>
      </w:r>
      <w:r>
        <w:rPr>
          <w:rFonts w:cs="宋体" w:ascii="宋体" w:hAnsi="宋体"/>
          <w:b/>
          <w:bCs/>
          <w:sz w:val="32"/>
          <w:lang w:val="en-US" w:eastAsia="zh-CN"/>
        </w:rPr>
        <w:t>189</w:t>
      </w:r>
      <w:r>
        <w:rPr>
          <w:rFonts w:ascii="宋体" w:hAnsi="宋体" w:cs="宋体"/>
          <w:b/>
          <w:bCs/>
          <w:sz w:val="32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蒋炜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实习员工销售任务及奖励、处罚分配原则的通知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实习员工新到门店，面临门店学习事项繁多，最重要是学习门店各项工作流程及产品知识熟悉和货位货架熟悉。目前门店依然以保客流、增客单价为主要目的。实习员工目前销售能力及销售技巧以及药品禁忌症均不熟悉，客单价也较低，为避免不必要的用药纠纷或浪费客流，故对实习员工提出以下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：实习初期（</w:t>
      </w:r>
      <w:r>
        <w:rPr>
          <w:rFonts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实习员工工作内容在门店工作以收银为主，如老员工无法同时接待几位员工，实习员工可帮助接待。无特殊情况，不自己单独接待顾客，由老员工接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销售繁忙时，可帮助接待，招呼，原则上门店老员工不安排收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如实习员工在收银台靠自身推荐产生的销售可算入实习员工销售，打个人</w:t>
      </w:r>
      <w:r>
        <w:rPr>
          <w:rFonts w:eastAsia="宋体" w:cs="宋体" w:ascii="宋体" w:hAnsi="宋体"/>
          <w:sz w:val="28"/>
          <w:szCs w:val="28"/>
        </w:rPr>
        <w:t xml:space="preserve">ID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门店实习员工</w:t>
      </w:r>
      <w:r>
        <w:rPr>
          <w:rFonts w:ascii="宋体" w:hAnsi="宋体" w:cs="宋体"/>
          <w:sz w:val="28"/>
          <w:szCs w:val="28"/>
          <w:lang w:eastAsia="zh-CN"/>
        </w:rPr>
        <w:t>到公司</w:t>
      </w:r>
      <w:r>
        <w:rPr>
          <w:rFonts w:cs="宋体" w:ascii="宋体" w:hAnsi="宋体"/>
          <w:sz w:val="28"/>
          <w:szCs w:val="28"/>
          <w:lang w:val="en-US" w:eastAsia="zh-CN"/>
        </w:rPr>
        <w:t>7-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暂不参与销售任务分配</w:t>
      </w:r>
      <w:r>
        <w:rPr>
          <w:rFonts w:ascii="宋体" w:hAnsi="宋体" w:cs="宋体"/>
          <w:sz w:val="28"/>
          <w:szCs w:val="28"/>
          <w:lang w:eastAsia="zh-CN"/>
        </w:rPr>
        <w:t>，也不进行销售排名及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：实习中期（三个月以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所有员工收银时严格按照谁销售录入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的原则，正式员工不得将实习生及试用期员工录入自己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中，一经发现或举报，对正式员工处以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实习生及试用期员工各项销售任务分配严格按照营运部下，未按要求执行对店长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后（第四个月）实习期员工分配系数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  <w:lang w:val="en-US" w:eastAsia="zh-CN"/>
        </w:rPr>
        <w:t>，以后每增加一个月增加系数</w:t>
      </w:r>
      <w:r>
        <w:rPr>
          <w:sz w:val="28"/>
          <w:szCs w:val="28"/>
          <w:lang w:val="en-US" w:eastAsia="zh-CN"/>
        </w:rPr>
        <w:t>0.1</w:t>
      </w:r>
      <w:r>
        <w:rPr>
          <w:sz w:val="28"/>
          <w:szCs w:val="28"/>
          <w:lang w:val="en-US" w:eastAsia="zh-CN"/>
        </w:rPr>
        <w:t>，未转正之前系数不超过</w:t>
      </w:r>
      <w:r>
        <w:rPr>
          <w:sz w:val="28"/>
          <w:szCs w:val="28"/>
          <w:lang w:val="en-US" w:eastAsia="zh-CN"/>
        </w:rPr>
        <w:t>0.6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各项奖励及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生及试用期员工涉及各项单品奖励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活动奖励及处罚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实习生在实习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内不参与各项活动处罚的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实习生在实习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内各项活动奖励的分配不得超过正式员工（平均值）的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实习生在实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后各项活动奖励及处罚分配不得超过正式员工（平均值）的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项奖励及处罚请各店长按以上要求执行，未按要求执行的门店，一经发现或举报，将对门店店长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如门店有特殊情况请报给营运部审批。请各位片长监督执行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实习员工销售任务及奖励、处罚分配原则   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32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 核</w:t>
      </w:r>
      <w:r>
        <w:rPr>
          <w:rFonts w:ascii="黑体" w:hAnsi="黑体" w:eastAsia="黑体"/>
          <w:sz w:val="32"/>
          <w:szCs w:val="32"/>
          <w:lang w:eastAsia="zh-CN"/>
        </w:rPr>
        <w:t>对：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娜</cp:lastModifiedBy>
  <cp:lastPrinted>2018-03-15T19:29:00Z</cp:lastPrinted>
  <dcterms:modified xsi:type="dcterms:W3CDTF">2021-07-13T02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538DF96A4CC8BB0CD1128BCF418A</vt:lpwstr>
  </property>
  <property fmtid="{D5CDD505-2E9C-101B-9397-08002B2CF9AE}" pid="3" name="KSOProductBuildVer">
    <vt:lpwstr>2052-11.1.0.10578</vt:lpwstr>
  </property>
</Properties>
</file>