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慢病</w:t>
      </w:r>
      <w:r>
        <w:rPr>
          <w:rFonts w:ascii="Arial" w:hAnsi="Arial" w:cs="Arial" w:eastAsia="仿宋_GB2312;仿宋"/>
          <w:b/>
          <w:bCs/>
          <w:sz w:val="32"/>
          <w:szCs w:val="32"/>
        </w:rPr>
        <w:t>部发</w:t>
      </w:r>
      <w:r>
        <w:rPr>
          <w:rFonts w:ascii="Arial" w:hAnsi="Arial" w:cs="Arial" w:eastAsia="仿宋_GB2312;仿宋"/>
          <w:b/>
          <w:bCs/>
          <w:sz w:val="32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1</w:t>
      </w:r>
      <w:r>
        <w:rPr>
          <w:rFonts w:ascii="Arial" w:hAnsi="Arial" w:cs="Arial" w:eastAsia="仿宋_GB2312;仿宋"/>
          <w:b/>
          <w:bCs/>
          <w:sz w:val="32"/>
        </w:rPr>
        <w:t>】</w:t>
      </w:r>
      <w:r>
        <w:rPr>
          <w:rFonts w:eastAsia="仿宋_GB2312;仿宋" w:cs="Arial" w:ascii="Arial" w:hAnsi="Arial"/>
          <w:b/>
          <w:bCs/>
          <w:sz w:val="32"/>
        </w:rPr>
        <w:t>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11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号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             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蒋炜</w:t>
      </w:r>
      <w:r>
        <w:rPr>
          <w:rFonts w:ascii="Arial" w:hAnsi="Arial" w:cs="Arial" w:eastAsia="Arial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部分慢病品种建档率继续考核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慢病品种是门店的引流品种，为门店带来了较多的客流，为稳定顾客，提升顾客的复购率，并且便于门店提供跟踪回访、健康患教等慢病服务，现对部分慢病品种建档率考核作以下要求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考核品种</w:t>
      </w:r>
    </w:p>
    <w:tbl>
      <w:tblPr>
        <w:tblW w:w="9996" w:type="dxa"/>
        <w:jc w:val="left"/>
        <w:tblInd w:w="-6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795"/>
        <w:gridCol w:w="2922"/>
        <w:gridCol w:w="2265"/>
        <w:gridCol w:w="3429"/>
      </w:tblGrid>
      <w:tr>
        <w:trPr>
          <w:trHeight w:val="28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354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舒伐他汀钙片（可定）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药业（中国）有限公司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446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地奈德福莫特罗吸入粉雾剂（Ⅱ）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吸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ug+9ug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制药有限公司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12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地奈德福莫特罗粉吸入剂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吸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μg+4.5μg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traZeneca AB s-15185,sodertalje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19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精胰岛素注射液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得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:3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填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诺菲安万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有限公司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564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库巴曲缬沙坦钠片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诺华制药有限公司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680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库巴曲缬沙坦钠片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诺华制药有限公司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96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库奇尤单抗注射液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:150mg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诺华制药有限公司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86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有限公司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90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x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有限公司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86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比加群酯胶囊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gx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天晴药业集团股份有限公司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501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伐沙班片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天晴药业集团股份有限公司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21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西格列汀片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默沙东制药有限公司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513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厄贝沙坦片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gx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有限公司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485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列美脲片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gx6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诺菲安万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有限公司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824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氢氯吡格雷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立维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gx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有限公司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202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格列汀二甲双胍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II)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D Pharma (Singapore) Pte. Ltd.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924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伐沙班片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gx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969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伐沙班片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x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11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伐沙班片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考核门店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公司所有门店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考核周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1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-2021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31</w:t>
      </w:r>
      <w:r>
        <w:rPr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具体目标及考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按月统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品种建档率＝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罚：未达标准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交易交成长金，并分析原因，提出整改措施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统计口径：根据各品种实际交易笔数是否录入顾客会员卡为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举例说明：旗舰店当月来得时交易笔数共计</w:t>
      </w:r>
      <w:r>
        <w:rPr>
          <w:b w:val="false"/>
          <w:bCs w:val="false"/>
          <w:sz w:val="28"/>
          <w:szCs w:val="28"/>
          <w:lang w:val="en-US" w:eastAsia="zh-CN"/>
        </w:rPr>
        <w:t>50</w:t>
      </w:r>
      <w:r>
        <w:rPr>
          <w:b w:val="false"/>
          <w:bCs w:val="false"/>
          <w:sz w:val="28"/>
          <w:szCs w:val="28"/>
          <w:lang w:val="en-US" w:eastAsia="zh-CN"/>
        </w:rPr>
        <w:t>笔，其中</w:t>
      </w:r>
      <w:r>
        <w:rPr>
          <w:b w:val="false"/>
          <w:bCs w:val="false"/>
          <w:sz w:val="28"/>
          <w:szCs w:val="28"/>
          <w:lang w:val="en-US" w:eastAsia="zh-CN"/>
        </w:rPr>
        <w:t>44</w:t>
      </w:r>
      <w:r>
        <w:rPr>
          <w:b w:val="false"/>
          <w:bCs w:val="false"/>
          <w:sz w:val="28"/>
          <w:szCs w:val="28"/>
          <w:lang w:val="en-US" w:eastAsia="zh-CN"/>
        </w:rPr>
        <w:t>笔录入会员卡，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笔无会员卡记录，则当月该品种建档率为</w:t>
      </w:r>
      <w:r>
        <w:rPr>
          <w:b w:val="false"/>
          <w:bCs w:val="false"/>
          <w:sz w:val="28"/>
          <w:szCs w:val="28"/>
          <w:lang w:val="en-US" w:eastAsia="zh-CN"/>
        </w:rPr>
        <w:t>44/50*100%=88%</w:t>
      </w:r>
      <w:r>
        <w:rPr>
          <w:b w:val="false"/>
          <w:bCs w:val="false"/>
          <w:sz w:val="28"/>
          <w:szCs w:val="28"/>
          <w:lang w:val="en-US" w:eastAsia="zh-CN"/>
        </w:rPr>
        <w:t>，交成长金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慢病部将会根据每月门店的实际完成情况进行考核通报！未完成任务的成长金由该店未完成建档的考核的员工承担。罚款统一录入门店店长，由门店店长根据门店人员实际未完成情况作分配！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意事项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门店不得应付弄虚作假，使用非顾客本人会员卡。慢病部每月抽检，一经发现信息不真实将对门店员工通报批评，并处</w:t>
      </w:r>
      <w:r>
        <w:rPr>
          <w:b w:val="false"/>
          <w:bCs w:val="false"/>
          <w:sz w:val="28"/>
          <w:szCs w:val="28"/>
          <w:lang w:val="en-US" w:eastAsia="zh-CN"/>
        </w:rPr>
        <w:t>200</w:t>
      </w:r>
      <w:r>
        <w:rPr>
          <w:b w:val="false"/>
          <w:bCs w:val="false"/>
          <w:sz w:val="28"/>
          <w:szCs w:val="28"/>
          <w:lang w:val="en-US" w:eastAsia="zh-CN"/>
        </w:rPr>
        <w:t>元罚款！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若有京东、美团等特殊情况必须出示当笔流水小票以作情况说明，厂家购买需厂家业务签字并留下联系电话佐证。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门店店长在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日内组织员工学习此文件，传达执行要求，并签字拍照上传至下列番茄表单中。慢病部在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日统计通报，未按要求执行的门店上交成长金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元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3838575" cy="267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慢病</w:t>
      </w:r>
      <w:r>
        <w:rPr>
          <w:b/>
          <w:bCs/>
          <w:sz w:val="28"/>
          <w:szCs w:val="28"/>
          <w:u w:val="single"/>
          <w:lang w:eastAsia="zh-CN"/>
        </w:rPr>
        <w:t>品种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val="en-US" w:eastAsia="zh-CN"/>
        </w:rPr>
        <w:t>建档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  <w:u w:val="single"/>
          <w:lang w:val="en-US" w:eastAsia="zh-CN"/>
        </w:rPr>
        <w:t>考核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  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代志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     核对：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陈柳</w:t>
      </w:r>
      <w:r>
        <w:rPr>
          <w:rFonts w:ascii="宋体" w:hAnsi="宋体" w:cs="宋体"/>
          <w:b/>
          <w:bCs/>
          <w:sz w:val="28"/>
          <w:szCs w:val="28"/>
        </w:rPr>
        <w:t xml:space="preserve">              （共印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Calibri" w:cs="Calibri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41:04Z</dcterms:created>
  <dc:creator>Administrator</dc:creator>
  <dc:description/>
  <dc:language>en-US</dc:language>
  <cp:lastModifiedBy>代代</cp:lastModifiedBy>
  <dcterms:modified xsi:type="dcterms:W3CDTF">2021-06-03T08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