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药品（无会员价）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1212,188291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商品（无会员价）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215616,214833,195060,197529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04T09:4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