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航中价签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商品：</w:t>
      </w:r>
      <w:r>
        <w:rPr>
          <w:lang w:val="en-US" w:eastAsia="zh-CN"/>
        </w:rPr>
        <w:t>218716,199268,140507,162054,152197,217522,30714,131482,216546,217484,218220,218217,218216,218576,215780,152385,212872,215969,199120,199139,199133,209027,201197,189661,140405,131813,124623,143265,128486,201113,215542,215168,218112,199552,202112,214883,215123,215780,215618,47454,197588,179192,212872,215648,214178,214180,172655,197383,213692,152385,215808,215818,130783,219440,219439,206368,219015,219410,170164,134725,158952,191812,190855,179954,201581,194103,166889,166999,166997,166994,162891,188734,15208,186493,218225,141013,162054,175231,199265,45637,201092,201090,215884,216546,208324,215827,167779,154590,15209,154586,146389,206358,169933,196820,199943,96679,196820,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药品：</w:t>
      </w:r>
      <w:r>
        <w:rPr>
          <w:lang w:val="en-US" w:eastAsia="zh-CN"/>
        </w:rPr>
        <w:t>101716,136484,168327,73477,53805,106288,10152,122671,112010,108033,1924,25466,13625,128372,198899,109489,2143,56875,1944,192515,1375,22509,1603,63684,58052,1375,148281,5270,9507,101420,149132,128528,163575,6124,74380,10636,48199,56783,58183,30496,109250,1236,1841,135655,1333,14393,38039,16127,173782,263,139375,53857,148531,11203,64766,137825,48505,1836,55824,110038,161198,195217,176655,90709,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阿馨</cp:lastModifiedBy>
  <dcterms:modified xsi:type="dcterms:W3CDTF">2021-06-21T05:21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74763AAB5B4297A4858C0DDEBB9570</vt:lpwstr>
  </property>
  <property fmtid="{D5CDD505-2E9C-101B-9397-08002B2CF9AE}" pid="3" name="KSOProductBuildVer">
    <vt:lpwstr>2052-11.1.0.10578</vt:lpwstr>
  </property>
</Properties>
</file>