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b/>
          <w:bCs/>
          <w:sz w:val="36"/>
          <w:szCs w:val="36"/>
        </w:rPr>
        <w:t>营运部发【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sz w:val="36"/>
          <w:szCs w:val="36"/>
        </w:rPr>
        <w:t>】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7</w:t>
      </w:r>
      <w:r>
        <w:rPr>
          <w:rFonts w:ascii="宋体" w:hAnsi="宋体" w:cs="宋体"/>
          <w:b/>
          <w:bCs/>
          <w:sz w:val="36"/>
          <w:szCs w:val="36"/>
        </w:rPr>
        <w:t>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36"/>
          <w:szCs w:val="36"/>
        </w:rPr>
        <w:t>签发人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蒋炜</w:t>
      </w:r>
      <w:r>
        <w:rPr>
          <w:rFonts w:cs="Calibri" w:eastAsia="Calibri"/>
          <w:sz w:val="40"/>
          <w:szCs w:val="40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开展“止损行动”品种的激励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提升慢病患者的用药依从性及复购率，提升门店业绩，现针对部分亏损品种执行“止损行动”，将具体活动奖励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执行时间：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执行门店：所有门店（享受奖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重点跟进门店：十家门店详见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执行品种活动及奖励：</w:t>
      </w:r>
    </w:p>
    <w:tbl>
      <w:tblPr>
        <w:tblW w:w="11500" w:type="dxa"/>
        <w:jc w:val="left"/>
        <w:tblInd w:w="-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15"/>
        <w:gridCol w:w="2205"/>
        <w:gridCol w:w="1635"/>
        <w:gridCol w:w="2775"/>
        <w:gridCol w:w="435"/>
        <w:gridCol w:w="1170"/>
        <w:gridCol w:w="960"/>
      </w:tblGrid>
      <w:tr>
        <w:trPr>
          <w:trHeight w:val="5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赠品不参加）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91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苯磺酸左氨氯地平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施慧达药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可替换品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952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苯磺酸左氨氯地平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2.5mgx21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先声药业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原：海南先声药业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ascii="Arial" w:hAnsi="Arial" w:cs="Arial" w:eastAsia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可替换品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943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苯磺酸左氨氯地平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2.5mgx14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山东新时代药业有限公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ascii="Arial" w:hAnsi="Arial" w:cs="Arial" w:eastAsia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可替换品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602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苯磺酸左氨氯地平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2.5mgx14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南昌弘益药业有限公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买二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Arial" w:hAnsi="Arial" w:cs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ascii="Arial" w:hAnsi="Arial" w:cs="Arial" w:eastAsia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可替换品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305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广州白云山和记黄埔中药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原广州白云山中药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买二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ascii="Arial" w:hAnsi="Arial" w:cs="Arial" w:eastAsia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可替换品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198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0gx10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云南裕丰药业有限公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第二盒半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ascii="Arial" w:hAnsi="Arial" w:cs="Arial" w:eastAsia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苯磺酸氨氯地平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可替换品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42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苯磺酸氨氯地平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5mgx21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江西制药有限责任公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ascii="Arial" w:hAnsi="Arial" w:cs="Arial" w:eastAsia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可替换品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761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苯磺酸氨氯地平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5mgx28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江苏鹏鹞药业有限公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ascii="Arial" w:hAnsi="Arial" w:cs="Arial" w:eastAsia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可替换品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2107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苯磺酸氨氯地平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5mgx28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浙江京新药业股份有限公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买二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ascii="Arial" w:hAnsi="Arial" w:cs="Arial" w:eastAsia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1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厄贝沙坦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5gx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可替换品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397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厄贝沙坦片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苏适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0.15gx7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深圳市海滨制药有限公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买四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ascii="Arial" w:hAnsi="Arial" w:cs="Arial" w:eastAsia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可替换品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456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厄贝沙坦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0.15gx7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江苏恒瑞医药股份有限公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买四送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ascii="Arial" w:hAnsi="Arial" w:cs="Arial" w:eastAsia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6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氯沙坦钾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mgx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杭州默沙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可替换品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692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氯沙坦钾片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缓宁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50mgx7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扬子江药业集团四川海蓉药业有限公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买四得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ascii="Arial" w:hAnsi="Arial" w:cs="Arial" w:eastAsia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可替换品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837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氯沙坦钾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50mgx7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浙江华海药业股份有限公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买二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立省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ascii="Arial" w:hAnsi="Arial" w:cs="Arial" w:eastAsia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0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富马酸比索洛尔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默克制药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可替换品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5488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富马酸比索洛尔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5mgx9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北京华素制药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原：北京四环医药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买二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立省</w:t>
            </w: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ascii="Arial" w:hAnsi="Arial" w:cs="Arial" w:eastAsia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可替换品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190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富马酸比索洛尔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5mgx18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成都苑东生物制药股份有限公司（原成都苑东药业有限公司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买二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立省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ascii="Arial" w:hAnsi="Arial" w:cs="Arial" w:eastAsia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2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钙尔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D60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00mgx6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可替换品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683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(Ⅱ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0.5g:5ugx100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北京振东康远制药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原北京康远制药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买二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立省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ascii="Arial" w:hAnsi="Arial" w:cs="Arial" w:eastAsia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复方醋酸地塞米松乳膏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皮炎平软膏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可替换品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621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复方醋酸地塞米松乳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0g:7.5m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广州白云山制药股份有限公司白云山何济公制药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Arial" w:hAnsi="Arial" w:cs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ascii="Arial" w:hAnsi="Arial" w:cs="Arial" w:eastAsia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5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盐酸二甲双胍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格华止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85gx2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上海施贵宝制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可替换品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942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盐酸二甲双胍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0.85gx20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石药集团欧意药业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石家庄欧意药业公司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买二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立省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ascii="Arial" w:hAnsi="Arial" w:cs="Arial" w:eastAsia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可替换品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015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非洛地平缓释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南京易亨制药有限公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买二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立省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Arial" w:hAnsi="Arial" w:cs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ascii="Arial" w:hAnsi="Arial" w:cs="Arial" w:eastAsia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可替换品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37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康宝得维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山西康宝生物制品股份有限公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买二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ascii="Arial" w:hAnsi="Arial" w:cs="Arial" w:eastAsia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阿卡波糖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可替换品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340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阿卡波糖胶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四川绿叶制药股份有限公司（原四川绿叶宝光药业股份有限公司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买二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ascii="Arial" w:hAnsi="Arial" w:cs="Arial" w:eastAsia="Arial"/>
                <w:i w:val="false"/>
                <w:iCs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奖励发放方式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将在</w:t>
      </w:r>
      <w:r>
        <w:rPr>
          <w:b/>
          <w:bCs/>
          <w:color w:val="FF0000"/>
          <w:sz w:val="28"/>
          <w:szCs w:val="28"/>
          <w:lang w:val="en-US" w:eastAsia="zh-CN"/>
        </w:rPr>
        <w:t>次月随工资一起发放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取消原毛利段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提成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奖励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主题词：关于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“止损行动”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品种的激励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方案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四川太极大药房连锁有限公司                     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b w:val="false"/>
          <w:bCs w:val="false"/>
          <w:color w:val="000000"/>
          <w:sz w:val="28"/>
          <w:szCs w:val="28"/>
          <w:u w:val="single"/>
        </w:rPr>
        <w:t> </w:t>
      </w:r>
      <w:r>
        <w:rPr>
          <w:b w:val="false"/>
          <w:bCs w:val="false"/>
          <w:color w:val="000000"/>
          <w:sz w:val="28"/>
          <w:szCs w:val="28"/>
          <w:u w:val="single"/>
          <w:lang w:eastAsia="zh-CN"/>
        </w:rPr>
        <w:t>202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u w:val="single"/>
          <w:lang w:eastAsia="zh-CN"/>
        </w:rPr>
        <w:t>年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6</w:t>
      </w:r>
      <w:r>
        <w:rPr>
          <w:b w:val="false"/>
          <w:bCs w:val="false"/>
          <w:color w:val="000000"/>
          <w:sz w:val="28"/>
          <w:szCs w:val="28"/>
          <w:u w:val="single"/>
          <w:lang w:eastAsia="zh-CN"/>
        </w:rPr>
        <w:t>月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28</w:t>
      </w:r>
      <w:r>
        <w:rPr>
          <w:b w:val="false"/>
          <w:bCs w:val="false"/>
          <w:color w:val="000000"/>
          <w:sz w:val="28"/>
          <w:szCs w:val="28"/>
          <w:u w:val="single"/>
        </w:rPr>
        <w:t>日印发  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打印：</w:t>
      </w:r>
      <w:r>
        <w:rPr>
          <w:b w:val="false"/>
          <w:bCs w:val="false"/>
          <w:color w:val="000000"/>
          <w:sz w:val="28"/>
          <w:szCs w:val="28"/>
          <w:u w:val="none"/>
          <w:lang w:eastAsia="zh-CN"/>
        </w:rPr>
        <w:t>黄梅</w:t>
      </w:r>
      <w:r>
        <w:rPr>
          <w:b w:val="false"/>
          <w:bCs w:val="false"/>
          <w:color w:val="000000"/>
          <w:sz w:val="28"/>
          <w:szCs w:val="28"/>
          <w:u w:val="none"/>
        </w:rPr>
        <w:t>      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        </w:t>
      </w:r>
      <w:r>
        <w:rPr>
          <w:b w:val="false"/>
          <w:bCs w:val="false"/>
          <w:color w:val="000000"/>
          <w:sz w:val="28"/>
          <w:szCs w:val="28"/>
          <w:u w:val="none"/>
        </w:rPr>
        <w:t> 核对：谭莉杨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</w:rPr>
        <w:t>（共印</w:t>
      </w:r>
      <w:r>
        <w:rPr>
          <w:b w:val="false"/>
          <w:bCs w:val="false"/>
          <w:color w:val="000000"/>
          <w:sz w:val="28"/>
          <w:szCs w:val="28"/>
          <w:u w:val="none"/>
        </w:rPr>
        <w:t>1</w:t>
      </w:r>
      <w:r>
        <w:rPr>
          <w:b w:val="false"/>
          <w:bCs w:val="false"/>
          <w:color w:val="000000"/>
          <w:sz w:val="28"/>
          <w:szCs w:val="28"/>
          <w:u w:val="none"/>
        </w:rPr>
        <w:t>份）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568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B0F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B0F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B0F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1-06-29T01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915AC53BA449BBA6769E028393C6B</vt:lpwstr>
  </property>
  <property fmtid="{D5CDD505-2E9C-101B-9397-08002B2CF9AE}" pid="3" name="KSOProductBuildVer">
    <vt:lpwstr>2052-11.1.0.10578</vt:lpwstr>
  </property>
</Properties>
</file>