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商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26080,216078,38449,17794,221104,152186,152197,160078,129651,212999,105303,217843,217863,21785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商品（有会员价）</w:t>
      </w:r>
    </w:p>
    <w:p>
      <w:pPr>
        <w:pStyle w:val="Normal"/>
        <w:bidi w:val="0"/>
        <w:jc w:val="left"/>
        <w:rPr>
          <w:rFonts w:cs="Times New Roman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t>196576,170420,176569,167779,166998,167697,172339,135290,164919,164920,66923,158950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药品（有会员价）</w:t>
      </w:r>
    </w:p>
    <w:p>
      <w:pPr>
        <w:pStyle w:val="Normal"/>
        <w:bidi w:val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4646,72511,136193,25722,16932,118646,98144,18291,162529,170191,148890,109250,41849,66747,165276,111824,148696,22509,121981,110030,27623,66293,22512,21847,47122,11731,30902,185444,11132,124081,1331,46943,587,153689,115039,118408,74870,86079,82219,32035,152012,823,25939,25940,135146,5483827634,52008,108033,124045,114983,152866,83198,122181,66290,101037,37422,123717,165881,30283,83882,159559,45121,31263,28510,74375,130438,81386,122370,35431,54357,44883,101040,159779,105529,44283,22606,136323,62998,166722,24147,135267,50921,17282,17389,2783,50162,31181,62466,119999,44207,23140,64952,142706,101034,84972,75,143063,102496</w:t>
      </w:r>
    </w:p>
    <w:p>
      <w:pPr>
        <w:pStyle w:val="Normal"/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药品（无会员价）</w:t>
      </w:r>
    </w:p>
    <w:p>
      <w:pPr>
        <w:pStyle w:val="Normal"/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7458,21021,158354,217458,48228,50287,84546,2712,54209,169470,210421,186427,2054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6-26T0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4E81DA7449F08B96DFF86A5A9B20</vt:lpwstr>
  </property>
  <property fmtid="{D5CDD505-2E9C-101B-9397-08002B2CF9AE}" pid="3" name="KSOProductBuildVer">
    <vt:lpwstr>2052-11.1.0.10577</vt:lpwstr>
  </property>
</Properties>
</file>