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5391,274,2096,2958,104146,184684,35529,104659,129331,,2783,91847,88812,1556,205458,165585,34060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5T07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623F5D6364519BD04B8C24B99EBBD</vt:lpwstr>
  </property>
  <property fmtid="{D5CDD505-2E9C-101B-9397-08002B2CF9AE}" pid="3" name="KSOProductBuildVer">
    <vt:lpwstr>2052-11.1.0.10578</vt:lpwstr>
  </property>
</Properties>
</file>