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药品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556,205458,165585,34060,102608,114983,186422,186427,124133,105172,21267,65894,74380,40990,53786,689,99795,152769,60219,1326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>太极大药房科华北路店</cp:lastModifiedBy>
  <dcterms:modified xsi:type="dcterms:W3CDTF">2021-06-24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578</vt:lpwstr>
  </property>
</Properties>
</file>