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营运部发【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】</w:t>
      </w:r>
      <w:r>
        <w:rPr>
          <w:b/>
          <w:bCs/>
          <w:sz w:val="32"/>
          <w:szCs w:val="32"/>
          <w:lang w:val="en-US" w:eastAsia="zh-CN"/>
        </w:rPr>
        <w:t>170</w:t>
      </w:r>
      <w:r>
        <w:rPr>
          <w:b/>
          <w:bCs/>
          <w:sz w:val="32"/>
          <w:szCs w:val="32"/>
          <w:lang w:val="en-US" w:eastAsia="zh-CN"/>
        </w:rPr>
        <w:t>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  </w:t>
      </w:r>
      <w:r>
        <w:rPr>
          <w:b/>
          <w:bCs/>
          <w:sz w:val="32"/>
          <w:szCs w:val="32"/>
          <w:lang w:val="en-US" w:eastAsia="zh-CN"/>
        </w:rPr>
        <w:t>签发人：李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成汉南路冯瑞坤乐于助人</w:t>
      </w:r>
      <w:r>
        <w:rPr>
          <w:b/>
          <w:bCs/>
          <w:sz w:val="36"/>
          <w:szCs w:val="36"/>
        </w:rPr>
        <w:t>的通报表扬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成汉南路冯瑞坤在门店上表现优秀，热心服务，认真完成工作，积极帮助有困难的人，特此通报表扬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前几天一位大叔走在路上感觉腹痛难忍，进店想买些肠胃药，顾客以为是肠炎，店员冯瑞坤发现大叔面色惨白，手捂肚子，很虚弱快要晕倒的样子，冯瑞坤立马出去打车，将叔叔送到医院，但是到医院叔叔家人还未到，便主动帮助叔叔挂号、交钱拿药、办理手续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直到叔叔家属人来了以后才离开，叔叔检测诊断出胰腺炎复发，出院后叔叔来到门店，专门买来水果感谢门店对他的帮助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此公司冯瑞坤奖励一件可乐！加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个人积分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门店上的小伙伴学习冯瑞坤乐于助人的精神，发扬太极一家有温度的药房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词：关于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成汉南路  冯瑞坤  乐于助人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的通报表扬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冯元香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）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7:28Z</dcterms:created>
  <dc:creator>Administrator</dc:creator>
  <dc:description/>
  <dc:language>en-US</dc:language>
  <cp:lastModifiedBy>瞒</cp:lastModifiedBy>
  <dcterms:modified xsi:type="dcterms:W3CDTF">2021-06-21T0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