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药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6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36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2608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344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81466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376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610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40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384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775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97707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9865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26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357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5780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483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11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079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27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08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9914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1457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713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商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225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905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72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72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0044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719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7809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092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829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1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