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0"/>
          <w:szCs w:val="30"/>
          <w:lang w:eastAsia="zh-CN"/>
        </w:rPr>
      </w:pPr>
      <w:r>
        <w:rPr>
          <w:sz w:val="30"/>
          <w:szCs w:val="30"/>
          <w:lang w:eastAsia="zh-CN"/>
        </w:rPr>
        <w:t>药品（无会员价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62,13362,102608,10344,181466,203762,156103,13403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9384,20775,197707,49865,326,213572,215780,214831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01111,40793,327,201083,199141,151457,107131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宋体" w:hAnsi="宋体" w:cs="宋体"/>
          <w:b w:val="false"/>
          <w:bCs w:val="false"/>
          <w:sz w:val="30"/>
          <w:szCs w:val="30"/>
          <w:lang w:val="en-US" w:eastAsia="zh-CN"/>
        </w:rPr>
        <w:t>商品（无会员价）：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218225,219051,218723,218722,60044,218719,167809,201092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  <w:t>168291,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 Unicode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 Unicode" w:hAnsi="Calibri;Lucida Sans Unicode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6-02T11:50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