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非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47,126909,190969,1841,43479,12488,10697,1215,30351,2232,28654,9341,220224,86798,153362,12582,21387,182601,5882,198952,176650,3858,58328,106233,56875,153363,177459,49013,207271,64765,33149,2581,135354,58052,39353,939,132602,135105,1314,75452,19498,1253,47394,178738,3351,191034,122750,133462,201273,1531,14685,50345,241,37802,198141,3702,12716,37803,882,201264,131072,139200,168318,213572,60,52369,4331,50191,108018,110795,327,186741,154800,12090,63251,64749,1490,21300,1556,2054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16:52Z</dcterms:created>
  <dc:creator>Administrator</dc:creator>
  <dc:description/>
  <dc:language>en-US</dc:language>
  <cp:lastModifiedBy>Administrator</cp:lastModifiedBy>
  <dcterms:modified xsi:type="dcterms:W3CDTF">2021-06-19T07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185B84E446F4AB676918A2A8E269</vt:lpwstr>
  </property>
  <property fmtid="{D5CDD505-2E9C-101B-9397-08002B2CF9AE}" pid="3" name="KSOProductBuildVer">
    <vt:lpwstr>2052-11.1.0.10577</vt:lpwstr>
  </property>
</Properties>
</file>