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>关于门店高风险会员回访的抽查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下是截止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高风险会员回访检核，结果如下：</w:t>
      </w:r>
    </w:p>
    <w:tbl>
      <w:tblPr>
        <w:tblW w:w="10905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635"/>
        <w:gridCol w:w="990"/>
        <w:gridCol w:w="3570"/>
        <w:gridCol w:w="2295"/>
      </w:tblGrid>
      <w:tr>
        <w:trPr>
          <w:trHeight w:val="459" w:hRule="atLeast"/>
        </w:trPr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号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访结果</w:t>
            </w:r>
          </w:p>
        </w:tc>
      </w:tr>
      <w:tr>
        <w:trPr>
          <w:trHeight w:val="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东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808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回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绍代金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7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，并告知代金券使用方法及活动内容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东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8852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回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告知活动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16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，并介绍活动内容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1278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已通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5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0784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接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，下周有时间会去看看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2332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通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8039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回访已发送短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0842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回访已发送短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1093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回访已发送短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1280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光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接听 已发短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8263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接听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8325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接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8488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先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1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1130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文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1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核实短信发送记录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共性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以发短信的方式通知顾客作为首选，请严格按照</w:t>
      </w:r>
      <w:r>
        <w:rPr>
          <w:sz w:val="28"/>
          <w:szCs w:val="28"/>
          <w:lang w:val="en-US" w:eastAsia="zh-CN"/>
        </w:rPr>
        <w:t>对回访沟通不反感的顾客应推荐添加企业微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拨打电话的时间仍是晚上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点，请严格按照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进行拨打电话，以免打扰顾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3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未按要求进行备注或未备注，（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告知顾客赠送了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期活动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馨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客用药后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）至少写两项。</w:t>
      </w:r>
    </w:p>
    <w:p>
      <w:pPr>
        <w:pStyle w:val="Normal"/>
        <w:numPr>
          <w:ilvl w:val="0"/>
          <w:numId w:val="0"/>
        </w:numPr>
        <w:ind w:left="0" w:firstLine="852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i w:val="false"/>
          <w:caps w:val="false"/>
          <w:smallCaps w:val="false"/>
          <w:color w:val="548DD4"/>
          <w:spacing w:val="2"/>
          <w:sz w:val="28"/>
          <w:szCs w:val="28"/>
          <w:shd w:fill="FFFFFF" w:val="clear"/>
          <w:lang w:val="en-US" w:eastAsia="zh-CN"/>
        </w:rPr>
        <w:t>收银台视频可见处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方式以电话回访作为首选，便于更直观的告知顾客使用优惠券、介绍近期活动等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6-18T1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CCE6AFDF413696AB548CA60A2F81</vt:lpwstr>
  </property>
  <property fmtid="{D5CDD505-2E9C-101B-9397-08002B2CF9AE}" pid="3" name="KSOProductBuildVer">
    <vt:lpwstr>2052-11.1.0.10577</vt:lpwstr>
  </property>
</Properties>
</file>