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药品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7993,58166,220224,56875,58052,154878,165263,2096,165276,161198,208936,170191,171499,101420,2029,56875,220224,176240,28731,53784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Administrator</dc:creator>
  <dc:description/>
  <dc:language>en-US</dc:language>
  <cp:lastModifiedBy>太极大药房科华北路店</cp:lastModifiedBy>
  <dcterms:modified xsi:type="dcterms:W3CDTF">2021-06-14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577</vt:lpwstr>
  </property>
</Properties>
</file>