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                  签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人：李坚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</w:rPr>
        <w:t>年“</w:t>
      </w:r>
      <w:r>
        <w:rPr>
          <w:b/>
          <w:bCs/>
          <w:sz w:val="36"/>
          <w:szCs w:val="36"/>
          <w:lang w:eastAsia="zh-CN"/>
        </w:rPr>
        <w:t>端午节</w:t>
      </w:r>
      <w:r>
        <w:rPr>
          <w:b/>
          <w:bCs/>
          <w:sz w:val="36"/>
          <w:szCs w:val="36"/>
        </w:rPr>
        <w:t>”放假及值班安排的通知</w:t>
      </w:r>
    </w:p>
    <w:p>
      <w:pPr>
        <w:pStyle w:val="Normal"/>
        <w:spacing w:lineRule="auto" w:line="360" w:before="0" w:after="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各片长及门店：</w:t>
      </w:r>
    </w:p>
    <w:p>
      <w:pPr>
        <w:pStyle w:val="TextBodyIndent"/>
        <w:spacing w:lineRule="auto" w:line="360" w:before="0" w:after="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端午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节即将来临，根据公司放假通知要求，结合门店实际情况，现将门店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端午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及值班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一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时间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放假时间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二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要求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片长休假按照公司放假执行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正常上班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-1" w:hanging="57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片长兼店长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店长、店员休假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天，各门店店长可根据本店实际工作情况在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放假期间应做好经营工作安排，积极组织货源，保证供应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73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片长、店长及值班人员必须保证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、各药店值班员在每日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: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前将有关安全信息上报给片区片长汇总，片区片长于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:0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前以信息形式报公司保卫部值班人员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彭部长）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有事报事，无事报平安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三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期间值班安排如下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值班领导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蒋 炜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908181309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李 坚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杜永红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880583080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保卫人员值班安排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2-6.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彭 健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信息部值班安排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谭钦文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何建菊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1.6.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 皓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营运部值班安排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.6.12-6.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  谭莉杨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713531703</w:t>
      </w:r>
    </w:p>
    <w:p>
      <w:pPr>
        <w:pStyle w:val="Normal"/>
        <w:spacing w:lineRule="auto" w:line="360"/>
        <w:ind w:firstLine="600"/>
        <w:jc w:val="righ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四川太极大药房连锁有限公司营运部</w:t>
      </w:r>
    </w:p>
    <w:p>
      <w:pPr>
        <w:pStyle w:val="Normal"/>
        <w:spacing w:lineRule="auto" w:line="360"/>
        <w:ind w:first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〇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一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六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十二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端午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b/>
          <w:bCs/>
          <w:sz w:val="30"/>
          <w:szCs w:val="30"/>
          <w:u w:val="single"/>
        </w:rPr>
        <w:t>通知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元香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核对：谭莉杨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my</cp:lastModifiedBy>
  <dcterms:modified xsi:type="dcterms:W3CDTF">2021-06-12T02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8BE553C4426EBEB3BFB847C50CA4</vt:lpwstr>
  </property>
  <property fmtid="{D5CDD505-2E9C-101B-9397-08002B2CF9AE}" pid="3" name="KSOProductBuildVer">
    <vt:lpwstr>2052-11.1.0.10577</vt:lpwstr>
  </property>
</Properties>
</file>