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店长的名字是兰新喻，她的优点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他说话很温柔，我不懂地方，他会一遍一遍把我教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他挺着个大肚子，还坚持每天打扫卫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他对我也很照顾，电脑上不懂的地方，打电话给她，他会一步一步教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她很有人缘，给左邻右舍人都很好。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值班店长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所有的本子添写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安全巡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交接班交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晚上的营业款和备用金放进保险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调接员工与员工之间的调和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会处理顾客的投述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会安排员工分工合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会写要货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处理邮件和效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借货，调拔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把当天的营业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kern w:val="0"/>
          <w:sz w:val="21"/>
          <w:szCs w:val="21"/>
          <w:shd w:fill="F1F2F3" w:val="clear"/>
          <w:lang w:val="en-US" w:eastAsia="zh-CN" w:bidi="ar"/>
        </w:rPr>
        <w:t>小时内存入公司帐户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1T05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2AAF42EEF42768FB87AF078DCB2C7</vt:lpwstr>
  </property>
  <property fmtid="{D5CDD505-2E9C-101B-9397-08002B2CF9AE}" pid="3" name="KSOProductBuildVer">
    <vt:lpwstr>2052-11.1.0.10495</vt:lpwstr>
  </property>
</Properties>
</file>