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8896,185340,200855,200897,217956,210421,105457,64765,49938,156879,47122,106102,118251,177889,1391,1273,1418,1312,1314,1387,1946,64783,139200,64766,65506,14448,58243,192515,115281,35102,11998,120951,17294,55750,952,186426,90457,137296,33974,114943,26023,27700,2321,152866,1544,23123,37804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商品价签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6364,13265,18017,18018,18021,18023,19086,23747,23858,23859,23861,23862,24135,42213,59505,63066,63335,69035,99138,123502,131656,132672,132672,134731,134733,134828,134858,134863,138736,140513,140514,140515,143462,144143,148744,156165,159331,159331,159331,160695,160697,160698,164371,168344,169021,169463,169463,176893,177288,177740,178291,178292,178293,178468,178470,184288,184825,192199,195688,195689,199147,199159,210703,212765,217132,217131,216049,217130,215844,215842,204456,215827,208324,216543,208355,208306,213978,174367,191043,60572,212549,212553,212552,212551,216078,208433,213695,213692,213693,214180,214178,164178,199852,144392,215808,156160,152385,165227,215648,161612,215645,54421,99949,99948,93487,183422,209341,197384,212872,210846,210568,211591,140419,214832,214831,69777,70682,69771,199127,199133,99948,215542,215969,2012001,190258,179830,101088,96679,110733,165971,174367,213978,148333,210578,210576,197500,162888,162054,162891,57,59237,212999,199266,206874,206766,151279,172750,151263,151989,148113,203192,182964,184361,158603,138033,138325,154689,116987,30714,52374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1-05-09T11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C3FD586FF41AC8933FE6BBF42876E</vt:lpwstr>
  </property>
  <property fmtid="{D5CDD505-2E9C-101B-9397-08002B2CF9AE}" pid="3" name="KSOProductBuildVer">
    <vt:lpwstr>2052-11.1.0.10463</vt:lpwstr>
  </property>
</Properties>
</file>