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02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销售意识强，熟悉药品专业知识，销售成功率达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服从店长工作安排，主动完成店堂内责任区域的清洁卫生，商品陈列，货品管理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仪容仪表与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员工仪容仪表：（佩戴头花、佩戴工作帽、工作服干净整洁、化淡妆（口红）、佩戴工牌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头发颜色不夸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，违反任意一项扣绩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月参加门店安全知识学习并在记录本上签字确认，每少一月扣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月全勤满分（全勤以在岗为准）。正常请假，每少一天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三天及以上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旷工一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服务礼仪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个人是否有顾客投诉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（包含线上销售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否决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cs="宋体" w:ascii="宋体" w:hAnsi="宋体"/>
                <w:b/>
                <w:kern w:val="0"/>
                <w:sz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同比上月下滑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个人销售笔数同比上月下滑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效期品种的清理，责任区品种漏一个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、个人企业微信添加完成既定任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责任区品种陈列及卫生，凌乱扣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（包括片区及营运部检查处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eastAsia="zh-CN"/>
              </w:rPr>
              <w:t>品牌月品种销售完成个人任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当月成功推荐并完成一家新开店（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考评人（店长）：</w:t>
      </w:r>
      <w:r>
        <w:rPr>
          <w:lang w:eastAsia="zh-CN"/>
        </w:rPr>
        <w:t>胡静</w:t>
      </w:r>
      <w:r>
        <w:rPr>
          <w:rFonts w:cs="Calibri" w:eastAsia="Calibri"/>
        </w:rPr>
        <w:t xml:space="preserve">                          </w:t>
      </w:r>
      <w:r>
        <w:rPr/>
        <w:t>被考评人（店员</w:t>
      </w:r>
      <w:r>
        <w:rPr>
          <w:lang w:eastAsia="zh-CN"/>
        </w:rPr>
        <w:t>）：秦怡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21:22Z</dcterms:created>
  <dc:creator>Administrator</dc:creator>
  <dc:description/>
  <dc:language>en-US</dc:language>
  <cp:lastModifiedBy>无语</cp:lastModifiedBy>
  <dcterms:modified xsi:type="dcterms:W3CDTF">2021-05-05T03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C3C12D5A9494EB9D10179CCF6279C</vt:lpwstr>
  </property>
  <property fmtid="{D5CDD505-2E9C-101B-9397-08002B2CF9AE}" pid="3" name="KSOProductBuildVer">
    <vt:lpwstr>2052-11.1.0.10495</vt:lpwstr>
  </property>
</Properties>
</file>