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sz w:val="28"/>
          <w:szCs w:val="28"/>
          <w:lang w:val="en-US" w:eastAsia="zh-CN"/>
        </w:rPr>
      </w:pPr>
      <w:r>
        <w:rPr>
          <w:b/>
          <w:bCs/>
          <w:sz w:val="28"/>
          <w:szCs w:val="28"/>
          <w:lang w:val="en-US" w:eastAsia="zh-CN"/>
        </w:rPr>
        <w:t>一．发现周围同事小伙伴的优点</w:t>
      </w:r>
    </w:p>
    <w:p>
      <w:pPr>
        <w:pStyle w:val="Normal"/>
        <w:bidi w:val="0"/>
        <w:ind w:firstLine="560"/>
        <w:rPr>
          <w:sz w:val="28"/>
          <w:szCs w:val="28"/>
          <w:lang w:val="en-US" w:eastAsia="zh-CN"/>
        </w:rPr>
      </w:pPr>
      <w:r>
        <w:rPr>
          <w:sz w:val="28"/>
          <w:szCs w:val="28"/>
          <w:lang w:val="en-US" w:eastAsia="zh-CN"/>
        </w:rPr>
        <w:t>我很高兴到太极集团工作了一年之久，太极是一个洋溢着青春活力又温馨的大家庭。在这里我学到了许多的知识，也交到了许多的小伙伴们，对我而言收获不菲，希望以后继续努力工作。</w:t>
      </w:r>
    </w:p>
    <w:p>
      <w:pPr>
        <w:pStyle w:val="Normal"/>
        <w:bidi w:val="0"/>
        <w:rPr>
          <w:sz w:val="28"/>
          <w:szCs w:val="28"/>
          <w:lang w:val="en-US" w:eastAsia="zh-CN"/>
        </w:rPr>
      </w:pPr>
      <w:r>
        <w:rPr>
          <w:sz w:val="28"/>
          <w:szCs w:val="28"/>
          <w:lang w:val="en-US" w:eastAsia="zh-CN"/>
        </w:rPr>
        <w:t>回忆初到太极上班时的一些，初来的我有些不适应工作环境，也不清楚工作流程是如何的。在遇到不会的，不懂的问题时向当时身边的同事小伙伴们询问，她们都十分热心且耐心的帮助我，在日常中也还常常鼓励我。比如现在与我一起共事，也是接触最多的小伙伴佳丽，作为店长的她有着许多的闪光点，是一名合格优秀的店长。她对工作认真负责，做事公平公正，极具组织能力将工作安排得井井有条；在工作之余，她是一个青春阳光，热心善良，脾气好，样貌气质俱佳的小姐姐。记得我刚开始一个人值班的时候，一天就要打许多的电话向她叨扰询问问题，每次她都不厌其烦的给我讲解如何操作处理，有时甚至会专门来到店铺上帮助解决问题。回忆那段时间，她下班了或是休息时间都是手机不离身，只因为担心我有事情找她，而没有及时接听。通过长时间的学习，累积了许多知识与问题的处理方法，不想再给她添麻烦，愿与她有效地共同分担工作，一起身心愉快的工作，将工作做好。</w:t>
      </w:r>
    </w:p>
    <w:p>
      <w:pPr>
        <w:pStyle w:val="Normal"/>
        <w:bidi w:val="0"/>
        <w:ind w:firstLine="560"/>
        <w:rPr>
          <w:sz w:val="28"/>
          <w:szCs w:val="28"/>
          <w:lang w:val="en-US" w:eastAsia="zh-CN"/>
        </w:rPr>
      </w:pPr>
      <w:r>
        <w:rPr>
          <w:sz w:val="28"/>
          <w:szCs w:val="28"/>
          <w:lang w:val="en-US" w:eastAsia="zh-CN"/>
        </w:rPr>
        <w:t>感谢公司经常开展组织活动各店的小伙伴们一起学习，还有专业的老师讲解专业知识，同时还有其他店里的销售精英小伙伴与大家分享自己的销售经验和技巧。通过这些学习提升小伙伴们的业务能力。每次回公司遇见公司领导，领导都是以阳光般的微笑，零距离的称呼问候，真的十分暖心，工作在这样的环境，即使辛苦，心情也是快乐的。</w:t>
      </w:r>
    </w:p>
    <w:p>
      <w:pPr>
        <w:pStyle w:val="Heading5"/>
        <w:bidi w:val="0"/>
        <w:rPr>
          <w:lang w:val="en-US" w:eastAsia="zh-CN"/>
        </w:rPr>
      </w:pPr>
      <w:r>
        <w:rPr>
          <w:lang w:val="en-US" w:eastAsia="zh-CN"/>
        </w:rPr>
        <w:t>二．如何做好值班店长</w:t>
      </w:r>
    </w:p>
    <w:p>
      <w:pPr>
        <w:pStyle w:val="Normal"/>
        <w:bidi w:val="0"/>
        <w:rPr>
          <w:sz w:val="28"/>
          <w:szCs w:val="28"/>
          <w:lang w:val="en-US" w:eastAsia="zh-CN"/>
        </w:rPr>
      </w:pPr>
      <w:r>
        <w:rPr>
          <w:rFonts w:eastAsia="Calibri" w:cs="Calibri"/>
          <w:sz w:val="28"/>
          <w:szCs w:val="28"/>
          <w:lang w:val="en-US" w:eastAsia="zh-CN"/>
        </w:rPr>
        <w:t xml:space="preserve">    </w:t>
      </w:r>
      <w:r>
        <w:rPr>
          <w:sz w:val="28"/>
          <w:szCs w:val="28"/>
          <w:lang w:val="en-US" w:eastAsia="zh-CN"/>
        </w:rPr>
        <w:t>论如何做好值班店长，首先需要了解的什么是值班店长，也相当于是对职业思维的拓展</w:t>
      </w:r>
      <w:r>
        <w:rPr>
          <w:sz w:val="28"/>
          <w:szCs w:val="28"/>
          <w:lang w:val="en-US" w:eastAsia="zh-CN"/>
        </w:rPr>
        <w:t>;</w:t>
      </w:r>
      <w:r>
        <w:rPr>
          <w:sz w:val="28"/>
          <w:szCs w:val="28"/>
          <w:lang w:val="en-US" w:eastAsia="zh-CN"/>
        </w:rPr>
        <w:t>其次则是明白值班店长需要掌握的能力有哪些；最后是值班店长的自我认知情况。以下是我对该三点内容的理解。</w:t>
      </w:r>
    </w:p>
    <w:p>
      <w:pPr>
        <w:pStyle w:val="Normal"/>
        <w:bidi w:val="0"/>
        <w:rPr>
          <w:sz w:val="28"/>
          <w:szCs w:val="28"/>
          <w:lang w:val="en-US" w:eastAsia="zh-CN"/>
        </w:rPr>
      </w:pPr>
      <w:r>
        <w:rPr>
          <w:sz w:val="28"/>
          <w:szCs w:val="28"/>
          <w:lang w:val="en-US" w:eastAsia="zh-CN"/>
        </w:rPr>
        <w:t>对于值班店长该角色的认知，在店长不在时代为管理事务，做到合理的管范，了解值班的经营状况及未处理完的事情，做好值班工作记录。实现我们的目标学习与实操的有机结合。店长还有着许多的身份，门店的代表者，经营目标的执行者，卖场的指挥官，门店士气的激励者，员工的培训者，门店的责任者，工作成果的分析者，运营与管理业务的控制者，各种问题的协调者，等等身份。对于职业规划有所认知，成为值班店长后才能竞争店长一职，而后努力工作及提升自我竞争店长及区域主管或以上的职务。</w:t>
      </w:r>
    </w:p>
    <w:p>
      <w:pPr>
        <w:pStyle w:val="Normal"/>
        <w:bidi w:val="0"/>
        <w:rPr>
          <w:sz w:val="28"/>
          <w:szCs w:val="28"/>
          <w:lang w:val="en-US" w:eastAsia="zh-CN"/>
        </w:rPr>
      </w:pPr>
      <w:r>
        <w:rPr>
          <w:sz w:val="28"/>
          <w:szCs w:val="28"/>
          <w:lang w:val="en-US" w:eastAsia="zh-CN"/>
        </w:rPr>
        <w:t>对于值班店长应当掌握的能力，值班店长应具备管理，分析，沟通的能力。在团队建设方面，对员工的心态，行为，激励工作，培训工作进行管理，同时对门店人才的培育，新员工的管理及对新员工的帮带管理，还有员工流失的管理也得以重视。在销售管理方面，管理销售人员及销售目标，门店服务的管理也是创立好口碑的重要途径，除此以外，促销活动，会员发展及管理，商圈调查，市场信息反馈也是门店发展的指向标。在商品管理方面，其具有双面性，优化于良好处理效期商品，赠品的得当处理；损耗于顾客的订货情况的及时性与有效性，退货的管理适宜。在日常管理方面，商品除列及盘点的固化，门店财务安全报修固定资产的定时检查，顾客投诉的情况反映及时且提出解决方案实给予解决。</w:t>
      </w:r>
    </w:p>
    <w:p>
      <w:pPr>
        <w:pStyle w:val="Normal"/>
        <w:bidi w:val="0"/>
        <w:rPr>
          <w:sz w:val="28"/>
          <w:szCs w:val="28"/>
          <w:lang w:val="en-US" w:eastAsia="zh-CN"/>
        </w:rPr>
      </w:pPr>
      <w:r>
        <w:rPr>
          <w:sz w:val="28"/>
          <w:szCs w:val="28"/>
          <w:lang w:val="en-US" w:eastAsia="zh-CN"/>
        </w:rPr>
        <w:t>对于自我认知情况，店长的特质需要有所发挥。如豁达大度，独立性，团队精神，坚强的意志，果断的应变等等。自我表现方面做到充满自信，提成率真，幽默风趣，坚持原则，富有责任感，富有洞察力，反应敏锐，作风积极稳健。同时明白作为店长，不应出现自作主张，推卸责任，抱怨公司，独自享受功劳的问题，不能善用店员的长处，对上级报喜不报忧等等。待人接物方面，做到尊重且公平待人，善于倾听理解及激励员工，做好帮带工作。在遇到问题时，不迷茫，不无知，不自大，不推诿，不空浮，不拖拉，不遗漏，做到准确清晰传达明确标准要求及完成时间；确定员工是否了解重要内容与标准要求；避免经验主义强调核心区别；过程中及时监督指导，防止偏差；以身作则提高沟通技巧。</w:t>
      </w:r>
    </w:p>
    <w:p>
      <w:pPr>
        <w:pStyle w:val="Normal"/>
        <w:bidi w:val="0"/>
        <w:rPr>
          <w:sz w:val="28"/>
          <w:szCs w:val="28"/>
          <w:lang w:val="en-US" w:eastAsia="zh-CN"/>
        </w:rPr>
      </w:pPr>
      <w:r>
        <w:rPr>
          <w:sz w:val="28"/>
          <w:szCs w:val="28"/>
          <w:lang w:val="en-US" w:eastAsia="zh-CN"/>
        </w:rPr>
        <w:t>综上所述，是我对如何做好值班店长的认知。</w:t>
      </w:r>
    </w:p>
    <w:p>
      <w:pPr>
        <w:pStyle w:val="Normal"/>
        <w:bidi w:val="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22:21Z</dcterms:created>
  <dc:creator>Administrator</dc:creator>
  <dc:description/>
  <dc:language>en-US</dc:language>
  <cp:lastModifiedBy>Administrator</cp:lastModifiedBy>
  <dcterms:modified xsi:type="dcterms:W3CDTF">2021-05-31T03:3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BF53EB40B4818A46F8907894AAB6B</vt:lpwstr>
  </property>
  <property fmtid="{D5CDD505-2E9C-101B-9397-08002B2CF9AE}" pid="3" name="KSOProductBuildVer">
    <vt:lpwstr>2052-11.1.0.10463</vt:lpwstr>
  </property>
</Properties>
</file>