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门店同事的优点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杨文英同事优点：做事比较细心、基础做的很好、乐于帮助同事、有耐心、关心同事，不计较。对待工作严谨、负责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欧同事优点：工作态度端正、能够虚心接受同事给予的建议并改正，乐于助人，关心同事，与同事相处融洽有积极向上的工作心态</w:t>
      </w:r>
    </w:p>
    <w:p>
      <w:pPr>
        <w:pStyle w:val="Normal"/>
        <w:numPr>
          <w:ilvl w:val="0"/>
          <w:numId w:val="1"/>
        </w:numPr>
        <w:bidi w:val="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如何做好见效店长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良好的心态用心地交流。作为见习店长希望同事们都能开心的在这工作，工作中的细节做好。严格，执行公司制度。在工作过程中作为公司的一员必须遵纪守法，因为我们代表着公司，是一个团体，不是个人，认真细心的工作。不断努力主动学习新的知识创造价值，多多的交流，沟通，虚心接受别人的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59:27Z</dcterms:created>
  <dc:creator>Administrator</dc:creator>
  <dc:description/>
  <dc:language>en-US</dc:language>
  <cp:lastModifiedBy>Administrator</cp:lastModifiedBy>
  <dcterms:modified xsi:type="dcterms:W3CDTF">2021-05-31T04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869964E0E42DA8FE9E1EF1FFC88F0</vt:lpwstr>
  </property>
  <property fmtid="{D5CDD505-2E9C-101B-9397-08002B2CF9AE}" pid="3" name="KSOProductBuildVer">
    <vt:lpwstr>2052-11.1.0.10463</vt:lpwstr>
  </property>
</Properties>
</file>