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4474,191885,165751,218716,218719,218723,218722,219051,155190,186494,161221,180929,188734,13832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215780,7583,184018,154878,109597,121488,28798,218225,219051,199131,201092,178483,150816,201111,115408,184474,213572,1212,165276,209341              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药品（有会员</w:t>
      </w: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5-29T0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EC44CE294A07BE992E589DCDD633</vt:lpwstr>
  </property>
  <property fmtid="{D5CDD505-2E9C-101B-9397-08002B2CF9AE}" pid="3" name="KSOProductBuildVer">
    <vt:lpwstr>2052-11.1.0.10495</vt:lpwstr>
  </property>
</Properties>
</file>