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0929,152197,165998,217522,216546,169900,206433,217522,215827,52440,197500,1927,216072,159523,21748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7956,170101,144580,173914,136484,52105,150528,94000,144580,198815,189555,170168,50212,84205,35415,170101,28911,25464,2519,105840,200897,410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5-24T1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E81DA7449F08B96DFF86A5A9B20</vt:lpwstr>
  </property>
  <property fmtid="{D5CDD505-2E9C-101B-9397-08002B2CF9AE}" pid="3" name="KSOProductBuildVer">
    <vt:lpwstr>2052-11.1.0.10495</vt:lpwstr>
  </property>
</Properties>
</file>