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2"/>
          <w:sz w:val="28"/>
          <w:szCs w:val="28"/>
          <w:shd w:fill="FFFFFF" w:val="clear"/>
          <w:lang w:val="en-US" w:eastAsia="zh-CN"/>
        </w:rPr>
        <w:t>关于门店高风险会员回访的抽查情况通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各门店：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以下是截止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号高风险会员回访检核，结果如下：</w:t>
      </w:r>
    </w:p>
    <w:tbl>
      <w:tblPr>
        <w:tblW w:w="83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0"/>
        <w:gridCol w:w="1764"/>
        <w:gridCol w:w="1041"/>
        <w:gridCol w:w="1449"/>
        <w:gridCol w:w="1575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回访结果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80604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迪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了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已通知，顾客空了到店看看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0789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成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了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已通知，有空会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837249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了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已收到门店通知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照壁药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23074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冬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接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知赠送代金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已收到门店通知，并告知代金券使用方法</w:t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照壁药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114409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接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知赠送代金券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大促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已收到门店通知，并告知代金券使用方法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照壁药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2480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接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忙不方便接听已发短信通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已收到门店通知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荫街药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07809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定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已收到门店通知，下周一到店看看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荫街药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19173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定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已收到门店通知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荫街药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83699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思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定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已收到门店通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共性问题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部分门店拨打电话的时间仍是晚上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9-10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点，请严格按照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10:00-20:00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期间进行拨打电话，以免打扰顾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未按要求进行备注或未备注，（要求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告知顾客赠送了优惠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近期活动内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温馨提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顾客用药后效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人员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ID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）至少写两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请大家引以为戒，按要求回访客户，认真备注回访沟通内容（告知顾客赠送了优惠券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近期活动内容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温馨提示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顾客用药后效果等），拨打电话时必须站在</w:t>
      </w:r>
      <w:r>
        <w:rPr>
          <w:rFonts w:ascii="宋体" w:hAnsi="宋体" w:cs="宋体"/>
          <w:i w:val="false"/>
          <w:caps w:val="false"/>
          <w:smallCaps w:val="false"/>
          <w:color w:val="548DD4"/>
          <w:spacing w:val="2"/>
          <w:sz w:val="28"/>
          <w:szCs w:val="28"/>
          <w:shd w:fill="FFFFFF" w:val="clear"/>
          <w:lang w:val="en-US" w:eastAsia="zh-CN"/>
        </w:rPr>
        <w:t>收银台视频可见处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，便于后期检核。</w:t>
      </w:r>
    </w:p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注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576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回访任务每天责任到人，便于后期检核完成情况，回访后必须进行备注与顾客沟通的内容及回访人员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ID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576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回访时间在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10:00-20:00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期间，禁止太晚给顾客打电话，以免引起顾客异议。</w:t>
      </w:r>
    </w:p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 xml:space="preserve">                                      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1-05-24T10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445044A994175AA54FCD990AFDF6B</vt:lpwstr>
  </property>
  <property fmtid="{D5CDD505-2E9C-101B-9397-08002B2CF9AE}" pid="3" name="KSOProductBuildVer">
    <vt:lpwstr>2052-11.1.0.10495</vt:lpwstr>
  </property>
</Properties>
</file>