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药品</w:t>
      </w:r>
      <w:r>
        <w:rPr/>
        <w:t>:</w:t>
      </w:r>
      <w:r>
        <w:rPr>
          <w:lang w:val="en-US" w:eastAsia="zh-CN"/>
        </w:rPr>
        <w:t>125756,86955,126109,38127,939,660,82219,200074,14215,127428,37803,47683,205837,41077,113942,29712,203166,72817,37755,144298,37050,1944,35102,207271,170537,55449,1236,132433,135540,153448,63511,</w:t>
      </w:r>
    </w:p>
    <w:p>
      <w:pPr>
        <w:pStyle w:val="Normal"/>
        <w:rPr/>
      </w:pPr>
      <w:r>
        <w:rPr/>
        <w:t>商品</w:t>
      </w:r>
      <w:r>
        <w:rPr/>
        <w:t>:</w:t>
      </w:r>
      <w:r>
        <w:rPr>
          <w:lang w:val="en-US" w:eastAsia="zh-CN"/>
        </w:rPr>
        <w:t>195982,215842,59505,218286,201241,171196,200561,166335,201567,198079,152197,216546,215827,218288,175716,201573,179673,152725,46809,218288,57,201252,217947,217952,218778,218774,218945,214626,214105,214104,218743,218744,218742,215540,193751,219805,21805,219851,205854,206113,206112,75250,25,165219,210323,183861,183861,181386,5952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曲终人未散</cp:lastModifiedBy>
  <cp:lastPrinted>2021-02-04T12:11:00Z</cp:lastPrinted>
  <dcterms:modified xsi:type="dcterms:W3CDTF">2021-05-24T08:44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8D5917F497F96D7089B685614FB</vt:lpwstr>
  </property>
  <property fmtid="{D5CDD505-2E9C-101B-9397-08002B2CF9AE}" pid="3" name="KSOProductBuildVer">
    <vt:lpwstr>2052-11.1.0.10495</vt:lpwstr>
  </property>
</Properties>
</file>