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0560,200561,129651,200559,218291,218286,218287,155190,155189,217132,199703,195941,200156,168104,212551,212553,201818,212552,139658,199686,217131,216546,169248,217522,152197,217857,217878,217813,201573,217864,198079,217859,218598,217868,217872,217844,217853,201567,217869,217838,217879,217842,217867,217856,217841,169930,119117,1966,175716,218947,1375,75452,1944,1634,198679,201573,10769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1T1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495</vt:lpwstr>
  </property>
</Properties>
</file>