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95709,136522,118412,208936,75452,210826,1229,5627,217484215808,160698,187807,184367,208433,191885,201743,195766,208794,184361,198979,217952,187382,187379,200403,199139,199552,215648,214832,197383,188531,216078,216072,201327,201328,200561,133232,197712,215818,218287,218291,201264,185513,169668,106235,160637,169770,156879,202651,139577,30283,48008,159015,132559,48233,137775,180750,179688,117590,115281,186928,3664,48831,185549,164954,164949,3133,127318,13752,8130,49992,201676,194379,14438,38916,166006,16634,152211,190082,67031,41074,17313,39260,179288,172731,66165,644,150700,58607,15308,169350,3594,84460,141123,200730,148643,49473,135946,40211,193429,378,38801,187344,51007,18183,180670,17344,141097,2384,135294,197337,204303,8001,50432,17315,53945,158827,176713,148851,87828,105172,560,48479,2012,23761,176357,16571,34060,185260,165585,210421,132558,154388,852,109591,23455,136484,117371,54212,57307,49939,2307,49942,137378,311,126274,64783,123073,43628,32,248,2223,185340,158667,10152,62873,45545,124826,5206,129656,140223,72511,136193,1874,12200,148758,46433,62718,47238,49013,3169,28911,35532,114570,195938,163575,73477,3075,10123,206240,141317,47555,152099,60203,105230,132390,152190,1440,1416,75480,52105,153448,150866,122009,122689,1555,1841,1206,21580,135540,110038,120670,35137,126570,50655,114711,104137,46943,9857,17294,135704,136433,181387,181386,168265,182962,159518,62663,95083,175999,168730,154689,159523,30713,148112,116987,158717,148113,168152,129651,180929,38449,157003,166005,162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2:54Z</dcterms:created>
  <dc:creator>Administrator</dc:creator>
  <dc:description/>
  <dc:language>en-US</dc:language>
  <cp:lastModifiedBy>Administrator</cp:lastModifiedBy>
  <dcterms:modified xsi:type="dcterms:W3CDTF">2021-05-19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0E8F5FCE54CDC9A3B3BFFF935D17C</vt:lpwstr>
  </property>
  <property fmtid="{D5CDD505-2E9C-101B-9397-08002B2CF9AE}" pid="3" name="KSOProductBuildVer">
    <vt:lpwstr>2052-11.1.0.10495</vt:lpwstr>
  </property>
</Properties>
</file>